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4, AO PROJETO DE LEI COMPLEMENTAR Nº 11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Efetuem-se no projeto em epígrafe as seguintes alterações: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 Substitua-se o “Anexo I”, proposto pelo inciso I do artigo 1º, pelo seguinte “Anexo I”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ar-SA"/>
        </w:rPr>
        <w:drawing>
          <wp:inline distT="0" distB="0" distL="0" distR="0">
            <wp:extent cx="5182235" cy="544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3505" cy="398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2870" cy="478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4991100" cy="2385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160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6045" cy="7475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2235" cy="429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II - </w:t>
      </w:r>
      <w:r>
        <w:rPr>
          <w:rFonts w:cs="Arial" w:ascii="Arial" w:hAnsi="Arial"/>
          <w:b/>
          <w:sz w:val="24"/>
          <w:szCs w:val="24"/>
        </w:rPr>
        <w:t>Substitua-se o “Anexo II”, proposto pelo inciso II do artigo 1º, pelo seguinte “Anexo II”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2235" cy="5446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3505" cy="398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2870" cy="4787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4991100" cy="2385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1600" cy="8145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6045" cy="7475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5182235" cy="4290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de substituição dos Anexos I e II que ora se apresenta, faz-se necessária, uma vez que os valores dos vencimentos e salários neles apresentados, sob a forma de tabelas, decorrem de uma proposição do Governador do Estado de São Paulo, que não condiz com as legítimas aspirações dos integrantes do Quadro do Magistério, desrespeitando o direito a um reajuste que reflita fidedigna e adequadamente a realidade, na esteira de sérios e consistentes estudos e estatísticas.</w:t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Arial" w:ascii="Arial" w:hAnsi="Arial"/>
        </w:rPr>
        <w:t xml:space="preserve">Os anexos ora propostos projetam sobre todas as tabelas o índice de </w:t>
      </w:r>
      <w:r>
        <w:rPr>
          <w:rFonts w:cs="Arial" w:ascii="Arial" w:hAnsi="Arial"/>
          <w:bCs/>
        </w:rPr>
        <w:t xml:space="preserve">36,74%, visando recompor o poder de compra do salário do professor de março de 1998 até março de 2013. 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tatou-se, nesse período, um aumento da distância entre a remuneração média dos professores e a remuneração média dos demais profissionais com ensino superior completo, o que é robusta justificativa para a recomposição pleiteada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Tal situação, de descompasso entre as reais necessidades e direitos dos integrantes do Quadro do Magistério e o insuficiente reajuste proposto pelo Projeto de Lei Complementar, revela a patente ausência de diálogo e negociação com a categoria, o que viola o preceito democrático, além de causar sérios prejuízos aos destinatários da futura norma, situação que, portanto, não pode prosperar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-4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Cláudio Marcolin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09:00Z</dcterms:created>
  <dc:creator>DDO</dc:creator>
  <dc:description/>
  <dc:language>en-US</dc:language>
  <cp:lastModifiedBy>Lenovo</cp:lastModifiedBy>
  <dcterms:modified xsi:type="dcterms:W3CDTF">2013-04-26T20:09:00Z</dcterms:modified>
  <cp:revision>2</cp:revision>
  <dc:subject/>
  <dc:title>Acessorios_Emenda de Pauta.doc</dc:title>
</cp:coreProperties>
</file>