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3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em-se no projeto em epígrafe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Substitua-se o “Anexo I”, proposto pelo inciso I, do artigo 1º, pelo “Anexo I” que acompanha a presente emen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8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I - </w:t>
      </w:r>
      <w:r>
        <w:rPr>
          <w:rFonts w:cs="Arial" w:ascii="Arial" w:hAnsi="Arial"/>
          <w:b/>
          <w:sz w:val="24"/>
          <w:szCs w:val="24"/>
        </w:rPr>
        <w:t>Substitua-se o “Anexo II”, proposto pelo inciso II do artigo 1º, pelo seguinte “Anexo II”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9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substituição dos Anexos I e II que ora se apresenta, faz-se necessária, uma vez que os valores dos vencimentos e salários neles apresentados, sob a forma de tabelas, decorrem de uma proposição do Governador do Estado de São Paulo, que não condiz com as legítimas aspirações dos integrantes do Quadro do Magistério, desrespeitando o direito a um reajuste que reflita fidedigna e adequadamente a realidade, na esteira de sérios e consistentes estudos e estatístic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exos ora propostos projetam sobre todas as tabelas o índice de 5% (cinco por cento), a título de recomposição do reajuste prometido para 2012 e que não foi cumprido. É necessário lembrar que o Governo do Estado anunciou 10% de reajuste, em julho de 2012, mas embutiu em tal índice o percentual referente à incorporação da Gratificação pela Atividade do Magistério (GAM), objeto de outra lei. Na prática, o reajuste de 2012 foi de 5%, o que justifica o direito dos integrantes do Quadro do Magistério aos 5% restante, que foram prometidos e não foram pago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, de descompasso entre as reais necessidades e direitos dos integrantes do Quadro do Magistério e o insuficiente reajuste proposto pelo Projeto de Lei Complementar, revela a patente ausência de diálogo e negociação com a categoria, o que viola o preceito democrático, além de causar sérios prejuízos aos destinatários da futura norma, situação que, portanto, não pode prosper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4:00Z</dcterms:created>
  <dc:creator>DDO</dc:creator>
  <dc:description/>
  <dc:language>en-US</dc:language>
  <cp:lastModifiedBy>Lenovo</cp:lastModifiedBy>
  <dcterms:modified xsi:type="dcterms:W3CDTF">2013-04-26T20:04:00Z</dcterms:modified>
  <cp:revision>2</cp:revision>
  <dc:subject/>
  <dc:title>Acessorios_Emenda de Pauta.doc</dc:title>
</cp:coreProperties>
</file>