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COMPLEMENTAR Nº 11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em-se no projeto em epígrafe as seguintes alter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Substitua-se o “Anexo I”, proposto pelo inciso I, do artigo 1º, pelo “Anexo I” que acompanha a presente emen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398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478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4992370" cy="238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8141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747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429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II - </w:t>
      </w:r>
      <w:r>
        <w:rPr>
          <w:rFonts w:cs="Arial" w:ascii="Arial" w:hAnsi="Arial"/>
          <w:b/>
          <w:sz w:val="24"/>
          <w:szCs w:val="24"/>
        </w:rPr>
        <w:t>Substitua-se o “Anexo II”, proposto pelo inciso II, do artigo 1º, pelo “Anexo II” que acompanha a presente emend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544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3983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4787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4992370" cy="2386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8141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7475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4290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e substituição dos Anexos I e II que ora se apresenta, faz-se necessária, uma vez que os valores dos vencimentos e salários neles apresentados, sob a forma de tabelas, decorrem de uma proposição do Governador do Estado de São Paulo, que não condiz com as legítimas aspirações dos integrantes do Quadro do Magistério, desrespeitando o direito a um reajuste que reflita fidedigna e adequadamente a realidade, na esteira de sérios e consistentes estudos e estatística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nexos ora propostos, e que integram a parte final desta emenda, referem-se ao reajuste necessário para igualar o salário base do Professor ao salário mínimo necessário, calculado pelo Departamento Intersindical de Estudos Socioeconômicos (DIEESE)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do-se em consideração a determinação exposta no artigo 7º, IV, da Constituição Federal, que estabelece que o salário mínimo deve ser suficiente para suprir as despesas de um trabalhador e sua família com alimentação, moradia, saúde, educação, vestuário, higiene, transporte, lazer e previdência, o DIEESE estima mensalmente o valor do salário mínimo necessário (SMN). Em março de 2013, o SMN ficou em R$ 2.824,92 (para uma jornada de 44h/semanais), enquanto o salário-base do Professor de Educação Básica I (para uma jornada de 40h/semanais) é de R$ 1.803,92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feito de comparação, recalculamos o salário do PEB I (40h) para uma jornada de 44h, o que leva à constatação de que, para alcançar o valor do SMN-DIEESE em março de 2013, o salário do PEB I deveria ter um aumento de 34,30%, percentual que não foi considerado pela proposta apresentada pelo Governador Geraldo Alckmin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ituação, de descompasso entre as reais necessidades e direitos dos integrantes do Quadro do Magistério e o insuficiente reajuste proposto pelo Projeto de Lei Complementar, revela a patente ausência de diálogo e de negociação com a categoria, o que viola o preceito democrático, além de causar sérios prejuízos aos destinatários da futura norma, situação que, portanto, não pode prosper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15:00Z</dcterms:created>
  <dc:creator>DDO</dc:creator>
  <dc:description/>
  <dc:language>en-US</dc:language>
  <cp:lastModifiedBy>Lenovo</cp:lastModifiedBy>
  <dcterms:modified xsi:type="dcterms:W3CDTF">2013-04-26T20:15:00Z</dcterms:modified>
  <cp:revision>2</cp:revision>
  <dc:subject/>
  <dc:title>Acessorios_Emenda de Pauta.doc</dc:title>
</cp:coreProperties>
</file>