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1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em-se no projeto em epígrafe as seguintes alter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Substitua-se o “Anexo I”, proposto pelo inciso I, do artigo 1º, pelo “Anexo I” que acompanha a presente emend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78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2370" cy="238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814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747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29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Substitua-se o “Anexo II”, proposto pelo inciso II, do artigo 1º, pelo “Anexo II” que acompanha a presente emenda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544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398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78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2370" cy="238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8141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7475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4140" cy="429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substituição dos Anexos I e II que ora se apresenta, faz-se necessária, uma vez que os valores dos vencimentos e salários neles apresentados, sob a forma de tabelas, decorrem de uma proposição do Governador do Estado de São Paulo, que não condiz com as legítimas aspirações dos integrantes do Quadro do Magistério, desrespeitando o direito a um reajuste que reflita fidedigna e adequadamente a realidade, na esteira de sérios e consistentes estudos e estatística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nexos ora propostos projetam sobre todas as tabelas o índice de 13,5%, a título de reajuste salarial imediato, correspondendo a 5% referente à recomposição do reajuste prometido para 2012; mais 6% referente à reposição previamente ajustada em 2011, nos termos da Lei Complementar 1.143/11; acrescidos, por fim, dos 2% de reajuste anunciados pelo Governador Geraldo Alckmin, no dia 18 de abril do corrente an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, de descompasso entre as reais necessidades e direitos dos integrantes do Quadro do Magistério e o insuficiente reajuste proposto pelo Projeto de Lei Complementar, revela a patente ausência de diálogo e negociação com a categoria, o que viola o preceito democrático, além de causar sérios prejuízos aos destinatários da futura norma, situação que, portanto, não pode prosperar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2:00Z</dcterms:created>
  <dc:creator>DDO</dc:creator>
  <dc:description/>
  <dc:language>en-US</dc:language>
  <cp:lastModifiedBy>Lenovo</cp:lastModifiedBy>
  <dcterms:modified xsi:type="dcterms:W3CDTF">2013-04-26T20:12:00Z</dcterms:modified>
  <cp:revision>2</cp:revision>
  <dc:subject/>
  <dc:title>Acessorios_Emenda de Pauta.doc</dc:title>
</cp:coreProperties>
</file>