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0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Artigo 1° – Fica o Poder Executivo autorizado a contratar operações de crédito em moeda nacional, com instituições financeiras controladas pela União, no valor total de até R$ 6.993.300.000,00 (seis bilhões, novecentos e noventa e três milhões e trezentos mil reais), para o financiamento do “PROGRAMA DE INVESTIMENTO DO ESTADO DE SÃO PAULO”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§ 1° – Os recursos provenientes das operações de crédito autorizadas por esta lei serão aplicados obrigatoriamente na execução, total ou parcial, de qualquer dos seguintes projetos, vedada a sua utilização para custeio de despesas correntes, em consonância com o § 1° artigo 35 da Lei Complementar federal n° 101, de 4 de maio de 2000: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quisição de Trens”, a cargo da Companhia Paulista de Trens Metropolitanos – CPTM, até o valor de R$ 1.170.000.000,00 (um bilhão, cento e setenta milhões de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envolvimento Sustentável do Litoral Paulista”, a cargo da Secretaria do Meio Ambiente e da Secretaria da Habitação, até o valor de R$ 607.500.000,00 (seiscentos e sete milhões e quinhentos mil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ogística e Transportes”, a cargo do Departamento de Estradas e Rodagem – DER/SP, até o valor de R$ 1.100.000.000,00 (um bilhão e cem milhões de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stema Viário e Micro Drenagem do Rio Baquirivu-Guaçu”, a cargo do Departamento de Águas e Energia Elétrica – DAEE, até o valor de R$ 216.100.000,00 (duzentos e dezesseis milhões e cem mil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em Regional SP–Campinas – Primeira etapa até Jundiaí”, a cargo da CPTM, até o valor de R$ 1.505.000.000,00 (um bilhão, quinhentos e cinco milhões de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va Tamoios – Contornos Norte e Sul”, a cargo da Desenvolvimento Rodoviário S/A – DERSA, até o valor de R$ 1.000.000.000,00 (um bilhão de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rredor Itapevi–SP – Trecho Jandira–Vila Iara (Osasco)”, a cargo da Empresa Metropolitana de Transportes Urbanos de São Paulo – EMTU/SP, até o valor de R$ 325.000.000,00 (trezentos e vinte e cinco milhões de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eículo Leve sobre Trilhos – VLT da Baixada Santista”, a cargo da EMTU/SP, até o valor de R$ 858.900.000,00 (oitocentos e cinquenta e oito milhões e novecentos mil reais);</w:t>
      </w:r>
    </w:p>
    <w:p>
      <w:pPr>
        <w:pStyle w:val="Normal"/>
        <w:numPr>
          <w:ilvl w:val="0"/>
          <w:numId w:val="2"/>
        </w:numPr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Água Limpa”, a cargo do DAEE, até o valor de R$ 210.800.000,00 (duzentos e dez milhões e oitocentos mil reais)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§ 2° – Os recursos provenientes da operação de crédito autorizada no “caput” serão consignados, anualmente, como receita e despesa na Lei Orçamentária Anual – LOA, ou através de abertura de créditos suplementares ou especiais, abertos por decreto do Poder Executivo consoante a presente autorização legislativa, na forma dos artigos 42 e 43, § 1°, inciso IV, da Lei federal n° 4.320, de 17 de março de 1964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§ 3° – As operações de crédito autorizadas por esta lei deverão ser contratadas para pagamento em moeda nacional, embora sujeitando-se à variação cambial, conforme previsto na Resolução CMN n° 3.844, de 24 de março de 2010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§ 4° –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Artigo 2° – As operações de crédito autorizadas por esta lei poderão ser garantidas diretamente pelo Estado, ou pela União, com contragarantia do Estad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Parágrafo único – Para assegurar o pagamento integral da operação de crédito contratada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numPr>
          <w:ilvl w:val="0"/>
          <w:numId w:val="3"/>
        </w:numPr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receitas próprias do Estado oriundas da arrecadação dos impostos a que se referem os artigos 155 e 157, combinados com o § 4° do artigo 167, da Constituição Federal, quando o beneficiário da garantia ou contragarantia for a União;</w:t>
      </w:r>
    </w:p>
    <w:p>
      <w:pPr>
        <w:pStyle w:val="Normal"/>
        <w:numPr>
          <w:ilvl w:val="0"/>
          <w:numId w:val="3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numPr>
          <w:ilvl w:val="0"/>
          <w:numId w:val="3"/>
        </w:numPr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mpensação da União ao Estado, pelos incentivos à exportação na forma do artigo 155, § 2°, inciso X, alínea “a”, da Constituição Federal;</w:t>
      </w:r>
    </w:p>
    <w:p>
      <w:pPr>
        <w:pStyle w:val="Normal"/>
        <w:numPr>
          <w:ilvl w:val="0"/>
          <w:numId w:val="3"/>
        </w:numPr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a participação do Estado no resultado e a compensação financeira pela exploração de recursos naturais de que trata o artigo 20, § 1°, da Constituição Federal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Artigo 3°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I –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III – sub-rogação automática da vinculação em garantia ou da cessão,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IV –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V –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left="1134" w:firstLine="1134"/>
        <w:jc w:val="both"/>
        <w:rPr/>
      </w:pPr>
      <w:r>
        <w:rPr>
          <w:bCs/>
          <w:sz w:val="24"/>
          <w:szCs w:val="24"/>
        </w:rPr>
        <w:t>Artigo 4º –</w:t>
      </w:r>
      <w:r>
        <w:rPr>
          <w:sz w:val="24"/>
          <w:szCs w:val="24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tabs>
          <w:tab w:val="clear" w:pos="708"/>
          <w:tab w:val="left" w:pos="-284" w:leader="none"/>
          <w:tab w:val="left" w:pos="2835" w:leader="none"/>
          <w:tab w:val="left" w:pos="7484" w:leader="none"/>
        </w:tabs>
        <w:spacing w:lineRule="exact" w:line="30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35" w:leader="none"/>
          <w:tab w:val="left" w:pos="7484" w:leader="none"/>
        </w:tabs>
        <w:spacing w:lineRule="exact" w:line="300"/>
        <w:ind w:left="1134" w:firstLine="1134"/>
        <w:jc w:val="both"/>
        <w:rPr/>
      </w:pPr>
      <w:r>
        <w:rPr>
          <w:bCs/>
          <w:sz w:val="24"/>
          <w:szCs w:val="24"/>
        </w:rPr>
        <w:t>Artigo 5º –</w:t>
      </w:r>
      <w:r>
        <w:rPr>
          <w:sz w:val="24"/>
          <w:szCs w:val="24"/>
        </w:rPr>
        <w:t xml:space="preserve">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left="1134" w:firstLine="1134"/>
        <w:jc w:val="both"/>
        <w:rPr/>
      </w:pPr>
      <w:r>
        <w:rPr>
          <w:bCs/>
          <w:sz w:val="24"/>
          <w:szCs w:val="24"/>
        </w:rPr>
        <w:t>Artigo 6º –</w:t>
      </w:r>
      <w:r>
        <w:rPr>
          <w:sz w:val="24"/>
          <w:szCs w:val="24"/>
        </w:rPr>
        <w:t xml:space="preserve"> Fica revogado o inciso III do artigo 1° da Lei n° 14.921, de 27 de dezembro de 2012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Artigo 7° – Esta lei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24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–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– 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24T18:45:00Z</dcterms:modified>
  <cp:revision>5</cp:revision>
  <dc:subject/>
  <dc:title> </dc:title>
</cp:coreProperties>
</file>