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ENDA Nº 7, AO PROJETO DE LEI COMPLEMENTAR Nº 11, DE 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fetuem-se as seguintes alterações no projeto em epígraf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- Substitua-se o anexo III do artigo 5º pelo que segu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que se refere o inciso I do artigo 5º da Lei Complementar nº     de       de 2013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IGÊNCIA 1º/07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SCALA DE VENCIMENTOS – CLASSES DE APOIO ESCO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2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5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0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8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9,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8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6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9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5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9,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6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7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9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4,4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I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8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6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9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5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9,2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8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9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5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9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,9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3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4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1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5,2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7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9,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4,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2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2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4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8,4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0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8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3,9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II – CARGOS EM EXTINÇÃO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8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9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5,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79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7,9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3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4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1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5,2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2,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2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3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4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8,4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0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8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3,9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I - Substitua-se o anexo IV do artigo 5º pelo que segue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 que se refere o inciso II do artigo 5º da Lei Complementar nº     de       de 2013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IGÊNCIA 1º/07/201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SCALA DE VENCIMENTOS – CLASSES DE APOIO ESCO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5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9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1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6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6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9,6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8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4,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9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3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9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2,2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8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1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3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,5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I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8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4,7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0,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6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7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4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7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6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1,45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62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5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5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79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3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35,9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8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1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3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,5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0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9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3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0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2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9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1,0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6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4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6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5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9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9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6,9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III – CARGOS EM EXTINÇÃO</w:t>
      </w:r>
    </w:p>
    <w:p>
      <w:pPr>
        <w:pStyle w:val="Normal"/>
        <w:spacing w:lineRule="auto" w:line="360"/>
        <w:jc w:val="center"/>
        <w:rPr/>
      </w:pPr>
      <w:r>
        <w:rPr/>
        <w:t>TABELA I – 4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1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8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9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4,7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3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8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44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1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5,2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ABELA II – 3</w:t>
      </w:r>
      <w:r>
        <w:rPr/>
        <w:t>0 HORAS SEMANAI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73"/>
        <w:gridCol w:w="1073"/>
        <w:gridCol w:w="1073"/>
        <w:gridCol w:w="1073"/>
        <w:gridCol w:w="1073"/>
        <w:gridCol w:w="1073"/>
        <w:gridCol w:w="107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/NÍVE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7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6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8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1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3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,5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0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8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0,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8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3,9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em por finalidade a presente emenda diminuir o tempo para recuperação das perdas salariais dos funcionários da educação do Estado de São Paulo, uma vez que este percentual atualmente atinge a casa dos 147%, o que compromete sensivelmente o poder de compra e a valorização profissional de uma categoria de extrema importância para a manutenção de uma educação pública de qualidade. Portanto, entendemos que um índice da ordem de 36,74%, nas tabelas de 2014, que é o que propomos, contribuirá para que a referida recuperação salarial se dê no menor tempo possíve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0:00Z</dcterms:created>
  <dc:creator>admin</dc:creator>
  <dc:description/>
  <cp:keywords/>
  <dc:language>en-US</dc:language>
  <cp:lastModifiedBy>Lenovo</cp:lastModifiedBy>
  <cp:lastPrinted>2013-04-24T09:56:00Z</cp:lastPrinted>
  <dcterms:modified xsi:type="dcterms:W3CDTF">2013-04-26T20:17:00Z</dcterms:modified>
  <cp:revision>3</cp:revision>
  <dc:subject/>
  <dc:title>EMENDA N</dc:title>
</cp:coreProperties>
</file>