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</w:t>
      </w:r>
      <w:r>
        <w:rPr>
          <w:b/>
        </w:rPr>
        <w:t>EMENDA Nº 8, AO PROJETO DE LEI COMPLEMENTAR Nº 11,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clua-se, no projeto em epígrafe, onde couber o seguinte artigo:</w:t>
      </w:r>
    </w:p>
    <w:p>
      <w:pPr>
        <w:pStyle w:val="Normal"/>
        <w:rPr/>
      </w:pPr>
      <w:r>
        <w:rPr/>
        <w:t>Artigo     -    Os professores denominados “O” receberão atendimento  total de saúde através do  IAMSPE ,</w:t>
      </w:r>
      <w:r>
        <w:rPr>
          <w:rFonts w:cs="Times New Roman" w:ascii="Times New Roman" w:hAnsi="Times New Roman"/>
          <w:sz w:val="24"/>
          <w:szCs w:val="24"/>
        </w:rPr>
        <w:t xml:space="preserve"> , mediante desconto de 2% em seus venciment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 professores da rede estadual de ensino denominados de professores “O”, não tem praticamente nenhum vínculo trabalhista que lhes garanta o mínimo de direitos básicos. Embora exerçam a mesma profissão, nas mesmas jornadas e nas mesmas condições que os professores efetivos, não recebem  nenhum beneficio da categoria . Foi criado assim, um campo de injustiças que necessitam urgentemente ser superado. É nesse sentido que esta emenda foi elabo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</w:t>
      </w:r>
      <w:r>
        <w:rPr/>
        <w:t>Sala das Sessões, em 26/04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a)</w:t>
      </w:r>
      <w:r>
        <w:rPr>
          <w:b/>
        </w:rPr>
        <w:t xml:space="preserve"> Luiz Cláudio Marcoli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14:00Z</dcterms:created>
  <dc:creator>Lenovo</dc:creator>
  <dc:description/>
  <dc:language>en-US</dc:language>
  <cp:lastModifiedBy>Lenovo</cp:lastModifiedBy>
  <dcterms:modified xsi:type="dcterms:W3CDTF">2013-04-30T11:14:00Z</dcterms:modified>
  <cp:revision>2</cp:revision>
  <dc:subject/>
  <dc:title/>
</cp:coreProperties>
</file>