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512, DE 2013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COMISSÃO DE SAÚDE, SOBRE O PROJETO DE LEI Nº 893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TO EM SEPARADO CONVERTIDO EM PARECER NOS TERMOS DO § 5º DO ARTIGO 56 DA XIV CRI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e autoria do Deputado ITAMAR BORGES, o projeto em epígrafe torna obrigatório que as ambulâncias e veículos destinados ao transporte de pessoas enfermas sejam equipados com ar condicionado que contenham reguladores de temperatura para ar frio e quent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os termos regimentais, o projeto esteve em pauta nos dias correspondentes às 105ª a 109ª Sessões Ordinárias (de 21 à 28/09/2011), não tendo recebido emendas ou substitutiv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>Seguindo o Regimento Interno Consolidado, a propositura, foi encaminhada à Comissão de Constituição e Justiça para análise dos aspectos constitucionais, legais e jurídicos, sendo designado como Relator a nobre Deputada VANESSA DAMO que exarou parecer favorável à propositura, com aprovação pela CCJ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Na seqüência foi encaminhada para a Comissão de Saúde  para análise de seu mérito, nos termos do §3º do artigo 31 da Consolidação do Regimento Interno, sendo designada como Relator o nobre Deputado Luiz Carlos Gondim, que prolatou parecer favoráve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 presente propositura possui significativa importância ao proporcionar um maior conforto para pacientes transportados por ambulâncias e/ou veículos similares nos deslocamentos para hospitais e congêner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  <w:t xml:space="preserve">Todavia, em seu artigo 2º estabelece para os veículos que estão sendo utilizados e não possuam ar-condicionado, o prazo de um ano para que façam a adaptação necessária, poderá trazer enormes dificuldades às prefeituras de orçamento modesto no Estado de São Paulo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  <w:t xml:space="preserve">Assim, com a finalidade de aperfeiçoar a presente propositura, sugerimos que seja suprimido o artigo 2º, renumerando os demais artigos.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  <w:t xml:space="preserve">Ante ao exposto, somos favoráveis ao Projeto de Lei nº 893, de 2011, com a emenda propost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Analice Fernandes – Relatora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em separado da Deputada Analice Fernandes, favorável à proposição, com emend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9-2-2013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cos  Martin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rcos Martins – Heroilma Soares – Celso Giglio – Ulysses Tassinari – Gerson Bittencourt – Luis Carlos Gondim – Analice Fernandes – Edinho Silva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/>
        </w:rPr>
        <w:t>PARECER DO 1º RELATOR CONVERTIDO EM VOTO EM SEPARADO NOS TERMOS DO § 4º DO ARTIGO 56 DA XIV CRI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Itamar Borges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93</w:t>
      </w:r>
      <w:r>
        <w:rPr>
          <w:rFonts w:cs="Times New Roman" w:ascii="Times New Roman" w:hAnsi="Times New Roman"/>
          <w:b/>
          <w:i/>
          <w:sz w:val="28"/>
          <w:szCs w:val="28"/>
        </w:rPr>
        <w:t>, de 2.011</w:t>
      </w:r>
      <w:r>
        <w:rPr>
          <w:rFonts w:cs="Times New Roman" w:ascii="Times New Roman" w:hAnsi="Times New Roman"/>
          <w:sz w:val="28"/>
          <w:szCs w:val="28"/>
        </w:rPr>
        <w:t>, torna obrigatório que as ambulâncias e veículos destinados ao transporte de pessoas enfermas sejam equipados com ar-condicionado que contenham reguladores de temperatura para ar frio e qu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positura permaneceu em pauta, nos termos regimentais, nos dias correspondentes às 105ª a 109ª Sessões Ordinárias (de 21/09/2011 a 28/09/2011), não tendo recebido emendas ou substitutiv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ialmente, o referido Projeto de Lei foi encaminhado à apreciação da Comissão de Constituição e Justiça (CCJ), que se manifestou favoravelmente à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aminhada a esta Comissão de Saúde, para a devida análise no âmbito de sua competência regimental, verificamos tratar-se de propositura de grande importância, posto que tem por objetivo precípuo oferecer maior conforto para pacientes transportados por ambulâncias e/ou veículos similares nos deslocamentos para hospitais e congêne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</w:t>
      </w:r>
      <w:r>
        <w:rPr>
          <w:rFonts w:cs="Times New Roman" w:ascii="Times New Roman" w:hAnsi="Times New Roman"/>
          <w:b/>
          <w:sz w:val="28"/>
          <w:szCs w:val="28"/>
        </w:rPr>
        <w:t>parecer é 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Projeto de Lei nº 893, de 2.011, da lavra do nobre Deputado Itamar Borges (PMD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is Carlos Gondim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22:00Z</dcterms:created>
  <dc:creator>DDO</dc:creator>
  <dc:description/>
  <cp:keywords/>
  <dc:language>en-US</dc:language>
  <cp:lastModifiedBy>ALESP</cp:lastModifiedBy>
  <dcterms:modified xsi:type="dcterms:W3CDTF">2013-04-26T21:55:00Z</dcterms:modified>
  <cp:revision>3</cp:revision>
  <dc:subject/>
  <dc:title>Acessorios_Parecer.doc</dc:title>
</cp:coreProperties>
</file>