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Comissão de Educação e Cultura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ssemble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rojeto de Lei nº 564, de 2012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utoria: Deputado Antonio Salim Curiati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denominação de “Escola Estadual Professora Sandra Medeiros” à Escola Estadual Jardim Brasil, em Itaí.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rPr/>
      </w:pPr>
      <w:r>
        <w:rPr/>
        <w:t>Senhora Presidente da Comissã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om o objetivo de dar a devida instrução ao projeto de lei em epígrafe, na forma estabelecida pela Lei nº 14.707, de 2012, registramos a </w:t>
      </w:r>
      <w:r>
        <w:rPr>
          <w:b/>
        </w:rPr>
        <w:t xml:space="preserve">falta de documento referente ao próprio a ser denominado, expedido pelo órgão responsável, </w:t>
      </w:r>
      <w:r>
        <w:rPr/>
        <w:t>no qual conste:</w:t>
      </w:r>
    </w:p>
    <w:p>
      <w:pPr>
        <w:pStyle w:val="TextBody"/>
        <w:rPr/>
      </w:pPr>
      <w:r>
        <w:rPr/>
        <w:t>a) que pertence ao Estado;</w:t>
      </w:r>
    </w:p>
    <w:p>
      <w:pPr>
        <w:pStyle w:val="TextBody"/>
        <w:rPr/>
      </w:pPr>
      <w:r>
        <w:rPr/>
        <w:t>b) que está em condições de receber denominação; e</w:t>
      </w:r>
    </w:p>
    <w:p>
      <w:pPr>
        <w:pStyle w:val="TextBody"/>
        <w:rPr/>
      </w:pPr>
      <w:r>
        <w:rPr/>
        <w:t>c) qual sua exata localiz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staque-se que, a fls. 08, 09 e 10, há documentos de informação, firmados pela Direção da Escola Estadual, esclarecendo tais condições do prédio público – o que poderia ser suficiente à propositura, como pretende este Relator com a aprovação do projeto de lei nº 318/2012, que altera nesse aspecto a Lei nº 14.707/2012, e já está pronto para discussão e votação nesta Casa Legislativ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Todavia, como a exigência (burocratizante, destaque-se) se encontra em vigor pela citada Lei nº 14.707/2012, antes desta Comissão Permanente proferir manifestação conclusiva, deve atender ao dispositivo legal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r derradeiro, atenta-se ao erro formal desta propositura, que prevê alterar a denominação de prédio que já foi nomeado pela Lei nº 14.839, de 2012, posterior à sua propositura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medida em que o projeto em epígrafe prevê mudar o patronímico da homenagem, deve revogar expressamente a lei em vigor, pois caso contrário haverá conflito de duas normas legais e vigentes denominando o mesmo prédio. Todavia, esta falha pode ser suprida por emenda do relator, incluindo este comando à propositura e suprindo a falh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orém, tudo depende, primeiramente, da juntada pelo autor dos documentos exigidos pela Lei nº 14.707, de 2012, para devida instrução e final apreci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É o que nos cabe informar no moment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Carlos Giannazi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sz w:val="22"/>
        </w:rPr>
        <w:t>Relator.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9825 290413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9:00Z</dcterms:created>
  <dc:creator>DDO</dc:creator>
  <dc:description/>
  <dc:language>en-US</dc:language>
  <cp:lastModifiedBy>adminddo</cp:lastModifiedBy>
  <dcterms:modified xsi:type="dcterms:W3CDTF">2013-04-29T18:49:00Z</dcterms:modified>
  <cp:revision>4</cp:revision>
  <dc:subject/>
  <dc:title>Acessorios_Cota.doc</dc:title>
</cp:coreProperties>
</file>