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s Senhores Marco Antonio Assalve e Theodoro de Almeida Pupo Junior, respectivamente Diretor de Operações e Diretor de Investimentos da ARTESP (Agência Reguladora de Serviços Públicos Delegados de Transporte do Estado de São Paulo), convidados para falar sobre o acidente ocorrido no dia 22/02/2013, na Rodovia dos Imigrante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4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Ment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ce-Presidente,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 e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1:00Z</dcterms:created>
  <dc:creator>mplima</dc:creator>
  <dc:description/>
  <dc:language>en-US</dc:language>
  <cp:lastModifiedBy>Lenovo</cp:lastModifiedBy>
  <cp:lastPrinted>2013-04-19T15:22:00Z</cp:lastPrinted>
  <dcterms:modified xsi:type="dcterms:W3CDTF">2013-04-24T16:51:00Z</dcterms:modified>
  <cp:revision>2</cp:revision>
  <dc:subject/>
  <dc:title>[Modelo de Comunicado de Reunião aos membros efetivos da Comissão]</dc:title>
</cp:coreProperties>
</file>