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 511 , DE 2013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893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Itamar Borges, o projeto em epígrafe objetiva tornar obrigatória a entrega de ambulâncias com ar-condicionado na área territorial do Estado, assim como obriga a instalação de ar-condicionado nas ambulâncias desprovidas deste equipamen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matéria foi encaminhada a esta Comissão de Constituição, Justiça e Redação, para ser analisad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</w:rPr>
        <w:t xml:space="preserve">Na qualidade de Relatora designada por esse órgão técnico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 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somos favoráveis à aprovação do Projeto de lei n.º 893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Vanessa Damo –Relatora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9-10-2011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Antonio – Maria Lúcia Amary – Afonso Lobato – Vanessa Damo – Geraldo Cruz – Cauê Macri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10:00Z</dcterms:created>
  <dc:creator>DDO</dc:creator>
  <dc:description/>
  <dc:language>en-US</dc:language>
  <cp:lastModifiedBy>lenovo</cp:lastModifiedBy>
  <dcterms:modified xsi:type="dcterms:W3CDTF">2013-04-26T21:10:00Z</dcterms:modified>
  <cp:revision>3</cp:revision>
  <dc:subject/>
  <dc:title>Acessorios_Parecer.doc</dc:title>
</cp:coreProperties>
</file>