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  413  , DE 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101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fonso Lobato, o projeto em epígrafe tem por escopo instituir o “Dia Estadual da Pastoral da Criança”, a ser incluído no Calendário Ofic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4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4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8/11 a 2/12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Oficial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Projeto de Lei nº 1101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Vanessa Damo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 parecer o voto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7-3-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André Soares – Carlos Cezar – Afonso Lobato – Geraldo Cruz – Alex Manente – Vanessa Damo – Cauê Macris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2:00Z</dcterms:created>
  <dc:creator>DDO</dc:creator>
  <dc:description/>
  <dc:language>en-US</dc:language>
  <cp:lastModifiedBy>lenovo</cp:lastModifiedBy>
  <dcterms:modified xsi:type="dcterms:W3CDTF">2013-04-09T18:32:00Z</dcterms:modified>
  <cp:revision>2</cp:revision>
  <dc:subject/>
  <dc:title>Acessorios_Parecer.doc</dc:title>
</cp:coreProperties>
</file>