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438 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DA CIDADANIA</w:t>
      </w:r>
      <w:r>
        <w:rPr>
          <w:rFonts w:cs="Times New Roman" w:ascii="Times New Roman" w:hAnsi="Times New Roman"/>
          <w:b/>
          <w:bCs/>
          <w:sz w:val="24"/>
          <w:szCs w:val="24"/>
        </w:rPr>
        <w:t>, DA PARTICIPAÇÃO E DAS QUESTÕES SOCIAIS</w:t>
      </w:r>
      <w:r>
        <w:rPr>
          <w:rFonts w:cs="Times New Roman" w:ascii="Times New Roman" w:hAnsi="Times New Roman"/>
          <w:b/>
          <w:sz w:val="24"/>
          <w:szCs w:val="24"/>
        </w:rPr>
        <w:t>, SOBRE A MOÇÃO Nº 10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Itamar Borges, a Moção em questão vis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apelar para a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enho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Presidente da República a fim de que interceda junto ao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enh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Ministro das Relações Exteriores para que empreenda os esforços necessários junto aos representantes do Irã para que a condenação imposta ao Pastor Yousef Nadarkhani seja retirada e que ele possa ter restabelecido seu direito de liberdade religiosa. </w:t>
        </w:r>
      </w:hyperlink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artigo 156, do Regimento Interno, a presente proposição esteve em pauta nos dias correspondentes às 19ª a 23ª Sessões Ordinárias, de 07/03/12 a 13/03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Defesa dos Direitos da Pessoa Humana, da Cidadania, da Participação e das Questões Sociais, para ser analisado quanto aos aspectos definidos nos artigos 31, I e § 13, c.c. 33, 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ção em comento atende e se enquadra nos termos Regimentais, conforme os artigos 133, I, “f”, e 154 e seguintes do Regimento Interno da Assembléia Legislativa, na medida em que apela à Excelentíssima Senhora Presidente da República medida sobre determinado assunto afeto à sua compet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ao mérito, principalmente pelo grande número de informações contraditórias divulgadas recentemente a respeito do caso, a medida se faz necessária, tendo em vista que todo ser humano tem capacidade para gozar os direitos e as liberdades estabelecidas na Declaração Universal dos Direitos Humanos da ONU (Organização das Nações Unidas), sem distinção de religião ou qualquer outra cond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a Moção nº. 10, de 2012, deliberando conclusivamente a matéria, com base no artigo 33, II, do Regimento Interno da Assembléia Legislativ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, conclusivamente, conforme voto do relator, nos termos dos artigos 31 e 33 do Regimento Inter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-4-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iano Diog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lio Nishimoto – Carlos Bezerra – Beth Sahão – André Soares – Marco Aurélio – Adriano Dio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069153&apos;,&apos;6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47:00Z</dcterms:created>
  <dc:creator>DDO</dc:creator>
  <dc:description/>
  <dc:language>en-US</dc:language>
  <cp:lastModifiedBy>lenovo</cp:lastModifiedBy>
  <dcterms:modified xsi:type="dcterms:W3CDTF">2013-04-09T21:48:00Z</dcterms:modified>
  <cp:revision>3</cp:revision>
  <dc:subject/>
  <dc:title>Acessorios_Parecer.doc</dc:title>
</cp:coreProperties>
</file>