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412,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JETO DE LEI Nº 1091, D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o Projeto de Lei nº1091 de 2011 de autoria da nobre Deputado Fernando Capez “Institui o Dia da Liderança Jove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 142º a 146° Sessões Ordinárias de (24 a 30/11/11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os autos a Comissão de Constituição e Justiça, recebeu o parecer favorável o presente proje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Com relação ao mérito do projeto de lei apresentado, não apresenta óbices, desta forma, nos manifestamos favoravelmente ao projeto de lei 1091/2011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Marco Aurélio – Rela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, conclusivamente, conforme voto do relator, nos termos dos artigos 31, e 33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-4-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iano Diog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io Nishimoto – Carlos Bezerra – Beth Sahão – André Soares – Marco Aurélio – Adriano Diog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33:00Z</dcterms:created>
  <dc:creator>DDO</dc:creator>
  <dc:description/>
  <dc:language>en-US</dc:language>
  <cp:lastModifiedBy>Lenovo</cp:lastModifiedBy>
  <dcterms:modified xsi:type="dcterms:W3CDTF">2013-04-09T19:33:00Z</dcterms:modified>
  <cp:revision>2</cp:revision>
  <dc:subject/>
  <dc:title>Acessorios_Parecer.doc</dc:title>
</cp:coreProperties>
</file>