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44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318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Carlos Giannazi, o projeto em epígrafe objetiva alterar a Lei nº 14.707, de 8 de março de 2012, que dispõe sobre a denominação de prédios, rodovias e repartições públicas, para dispensar a juntada do documento exigido no inciso I, “c” do artigo 1º da Lei quando tratar-se de estabelecimento de ensino, já que para a denominação deste tipo de próprio é necessário apresentar os documentos do item “d”, que normalmente incluem as informações exigidas na primeira alínea supraci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60ª a 64ª Sessões Ordinárias, de 16/05/12 a 22/05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. 318, de 2012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em 12-9-201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2"/>
          <w:szCs w:val="22"/>
        </w:rPr>
        <w:t>Fernando Capez – Antonio Salim Curiati – Maria Lúcia Amary – André Soares – João Antonio – Carlos Cezar – Ulysses Tassinari – Geraldo Cruz – Enio Tat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3:00Z</dcterms:created>
  <dc:creator>DDO</dc:creator>
  <dc:description/>
  <dc:language>en-US</dc:language>
  <cp:lastModifiedBy>Lenovo</cp:lastModifiedBy>
  <dcterms:modified xsi:type="dcterms:W3CDTF">2013-04-10T18:03:00Z</dcterms:modified>
  <cp:revision>2</cp:revision>
  <dc:subject/>
  <dc:title>Acessorios_Parecer.doc</dc:title>
</cp:coreProperties>
</file>