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442, DE 2013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DEFESA DOS DIREITOS DA PESSOA HUMANA, DA CIDADANIA, DA PARTICIPAÇÃO E DAS QUESTÕES SOCIAIS, SOBRE O PROJETO DE LEI N° 100, DE 2012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 autoria do nobre Deputado Dilmo dos Santos, o projeto em epígrafe assegura ao consumidor que adquirir qualquer tipo de seguro para veículo automotor o direito de ter o seu veículo reparado com substituição das peças danificadas por outras novas e originais do fabricante do veículo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Cs w:val="22"/>
        </w:rPr>
        <w:t>Nos termos regimentais, a proposição esteve em pauta nos dias correspondentes às 18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22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6 a 12/03/2012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osteriormente, o projeto foi distribuído a esta Comissão, a fim de ser analisado nos termos do artigo 31, § 13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a qualidade de Relator designado para apreciar a matéria, entendemos que a medida proposta é positiva, já que é direito do consumidor, ao adquirir seguro para seu automóvel, não ser ludibriado com a utilização de peças usadas e não originais quando do conserto de seu veículo em caso de sinist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que registra a justificativa do projeto, são vários os relatos que apontam para a falta de lisura das seguradoras e oficinas de reparo de veículos, motivo pelo qual a propositura coíbe, com a penalidade ali imposta, a substituição de peças danificadas por outras usadas e não origi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4"/>
        </w:rPr>
        <w:t xml:space="preserve">Assim, por possuir potencial de contribuir positivamente na vida dos consumidores que adquirirem seguro para seus automóveis, manifestamo-nos </w:t>
      </w:r>
      <w:r>
        <w:rPr>
          <w:rFonts w:cs="Arial" w:ascii="Arial" w:hAnsi="Arial"/>
          <w:szCs w:val="24"/>
        </w:rPr>
        <w:t>favoravelmente</w:t>
      </w:r>
      <w:r>
        <w:rPr>
          <w:rFonts w:cs="Arial" w:ascii="Arial" w:hAnsi="Arial"/>
          <w:b/>
          <w:szCs w:val="24"/>
        </w:rPr>
        <w:t xml:space="preserve"> à aprovação do Projeto de Lei n.° 100, de 2012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Rafael Silva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4-201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iano Diogo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Helio Nishimoto – Carlos Bezerra – Beth Sahão – André Soares – Marco Aurélio – Adriano Diogo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8:00Z</dcterms:created>
  <dc:creator>DDO</dc:creator>
  <dc:description/>
  <dc:language>en-US</dc:language>
  <cp:lastModifiedBy>Lenovo</cp:lastModifiedBy>
  <dcterms:modified xsi:type="dcterms:W3CDTF">2013-04-10T17:58:00Z</dcterms:modified>
  <cp:revision>2</cp:revision>
  <dc:subject/>
  <dc:title>Acessorios_Parecer.doc</dc:title>
</cp:coreProperties>
</file>