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49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78, DE 2012</w:t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Mauro Bragato, o projeto em epígrafe disciplina a cobrança de taxa de conveniência ou similar e a concessão de exclusividade aos clientes de patrocinadores ou de qualquer parceiro comercial pelas empresas prestadoras de serviço de venda de ingressos no Estado de São Paul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93ª a 97ª Sessões Ordinárias, de 03/08/12 a 09/08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 e VI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478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2-9-20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2"/>
          <w:szCs w:val="22"/>
        </w:rPr>
        <w:t>a) Maria Lúcia Amary -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Salim Curiati – Fernando Capez – João Antonio – André Soares – Maria Lúcia Amary – Carlos Cezar – Ulysses Tassinari – Enio Tatto – Geraldo Cruz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09:00Z</dcterms:created>
  <dc:creator>DDO</dc:creator>
  <dc:description/>
  <dc:language>en-US</dc:language>
  <cp:lastModifiedBy>Lenovo</cp:lastModifiedBy>
  <dcterms:modified xsi:type="dcterms:W3CDTF">2013-04-10T18:09:00Z</dcterms:modified>
  <cp:revision>2</cp:revision>
  <dc:subject/>
  <dc:title>Acessorios_Parecer.doc</dc:title>
</cp:coreProperties>
</file>