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Nº 487, DE 201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A COMISSÃO DE CONSTITUIÇÃO, JUSTIÇA E REDAÇÃO, SOBRE O PROJETO DE LEI Nº 958, DE 2011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De autoria do nobre Deputado Jorge Caruso, o Projeto de Lei nº 958, de 2011, objetiva dar a denominação de “Inspetor Raimundo Serafim de Lima” à Escola Estadual do terreno CHB Campo Limpo II, no Jardim Ibirapuera, na Capit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Em pauta, nos termos regimentais, a propositura não foi alvo de emendas ou substitutiv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Vem, agora, a esta Comissão de Constituição e Justiça, para ser apreciada nos aspectos que lhe cumpr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 xml:space="preserve">Em o fazendo, verificamos que a proposta está em harmonia com as normas estabelecidas pela Lei nº 1284, de 1977, com alterações posteriores, que dispõem sobre o assunto em tela. </w:t>
        <w:tab/>
        <w:t xml:space="preserve">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 xml:space="preserve">Assim sendo, manifestamo-nos favoravelmente à aprovação do Projeto de Lei nº 958, de 2011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Baleia Rossi - Relat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ado como parecer o voto do relator, favorável à proposi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 12-09-1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) Maria Lúcia Amary - President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aria Lúcia Amary – Antônio Salim Curiati – Geraldo Cruz – João Antõnio – André Soares – Carlos Cezar – Enio Tatto – Ulysses Tassinari – Fernando Capez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20:38:00Z</dcterms:created>
  <dc:creator>DDO</dc:creator>
  <dc:description/>
  <dc:language>en-US</dc:language>
  <cp:lastModifiedBy>Lenovo</cp:lastModifiedBy>
  <dcterms:modified xsi:type="dcterms:W3CDTF">2013-04-26T20:38:00Z</dcterms:modified>
  <cp:revision>2</cp:revision>
  <dc:subject/>
  <dc:title>Acessorios_Parecer.doc</dc:title>
</cp:coreProperties>
</file>