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 405 ,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820, DE 201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 autoria do nobre Deputado Samuel Moreira, o projeto em epígrafe objetiva declarar de utilidade públic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omunidade Apoio e Terapêutica Vida - CATV”, com sede no Município de Bady Bassit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9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9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31/08 a 12/09/2011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11 a 17 e 55 a 66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atestado de fls. 83 e a declaração de fls. 84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rtigo 4º, § 2º, combinado com o artigo 17, § 1º, do Estatuto Social, complementados pela declaração de fls. 86, estabelecem a gratuidade dos cargos da diretoria e a não distribuição, por qualquer forma,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center"/>
        <w:rPr/>
      </w:pPr>
      <w:r>
        <w:rPr>
          <w:rFonts w:cs="Arial" w:ascii="Arial" w:hAnsi="Arial"/>
          <w:sz w:val="22"/>
          <w:szCs w:val="22"/>
        </w:rPr>
        <w:t>IV – O certificado de fls. 92 comprova o registro da entidade junto ao Conselho Municipal de Assistência Social, conforme exigência do inciso IV do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 1º.</w:t>
      </w:r>
    </w:p>
    <w:p>
      <w:pPr>
        <w:pStyle w:val="TextBody"/>
        <w:spacing w:lineRule="auto" w:line="276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240" w:after="12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23 a 25 e fls. 94 a 104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A declaração de fls. 105 atest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Por fim, a publicação de fls. 108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.° 820, de 2011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Antonio  Salim curiati – Relato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-4-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Fernando Capez – Vitor Sapienza – Beth Sahão – Afonso Lobato – Vanessa Damo – Marcos Neves – Maria Lúcia Amary – Cauê Macris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2"/>
          <w:szCs w:val="22"/>
        </w:rPr>
      </w:pPr>
      <w:r>
        <w:rPr>
          <w:rFonts w:cs="Arial (W1);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9:00Z</dcterms:created>
  <dc:creator>DDO</dc:creator>
  <dc:description/>
  <dc:language>en-US</dc:language>
  <cp:lastModifiedBy>lenovo</cp:lastModifiedBy>
  <cp:lastPrinted>2012-11-23T19:04:00Z</cp:lastPrinted>
  <dcterms:modified xsi:type="dcterms:W3CDTF">2013-04-08T19:20:00Z</dcterms:modified>
  <cp:revision>3</cp:revision>
  <dc:subject/>
  <dc:title>Acessorios_Parecer.doc</dc:title>
</cp:coreProperties>
</file>