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  399 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 E REDAÇÃO, SOBRE O PROJETO DE LEI N.° 282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o Deputado Roque Barbiere, o projeto em epígrafe tem o objetivo de declarar de utilidade pública a “Associação de Diabetes Juvenil da Região Noroeste Paulista - ADJ”, com sede Birigui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dias 13/4/11 a 19/4/11, correspondentes às 21</w:t>
      </w:r>
      <w:r>
        <w:rPr>
          <w:vertAlign w:val="superscript"/>
        </w:rPr>
        <w:t>a</w:t>
      </w:r>
      <w:r>
        <w:rPr/>
        <w:t xml:space="preserve"> a 25</w:t>
      </w:r>
      <w:r>
        <w:rPr>
          <w:vertAlign w:val="superscript"/>
        </w:rPr>
        <w:t>a</w:t>
      </w:r>
      <w:r>
        <w:rPr/>
        <w:t xml:space="preserve"> Sessões Ordinárias, nos termos do item 2, parágrafo único, do artigo 148 do Regimento Interno desta Casa, não recebendo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138/148), devidamente registrado, no Oficial de Registro Civil das Pessoas Jurídicas de Birigui comprova que a entidade possui personalidade jurídica, atendendo ao disposto no inciso 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atestado do Presidente da Câmara Municipal de Birigui  (fls.129)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artigo 17, parágrafo quarto, e o artigo 27, parágrafo quarto do estatuto (fls.143 e 147) estabelece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documento de fls. 136/137, fornecido pelo Conselho Municipal de Assistência Social de Birigui, atende ao disposto no inciso IV do artigo 1°, na forma do disposto no artigo 9° da Lei federal n.° 8.742, de 7 de dezembro de 1993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93/104, 162/172 e 149/160     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 documento de fls. 127/128 atesta a idoneidade moral dos diretores da entidade, atendendo ao disposto no inciso V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a publicação de fls. 131 atende ao disposto no inciso V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iante do exposto, nosso parecer é favorável à aprovação do Projeto de lei n.° 282, de 2011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rPr/>
      </w:pPr>
      <w:r>
        <w:rPr/>
        <w:t xml:space="preserve">a)Vanessa Damo - </w:t>
      </w:r>
      <w:r>
        <w:rPr>
          <w:b/>
        </w:rPr>
        <w:t>Relato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provado, conclusivamente, conforme voto da relatora, nos termos dos artigos 31 e 33 do Regimento Inter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la das Comissões, em 2-4-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aria Lúcia Amary - 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ernando Capez – Cauê Macris – Geraldo Cruz – Beth Sahão – Marcos Neves – Maria Lúcia Amary – Vitor Sapienza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552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09:00Z</dcterms:created>
  <dc:creator>DDO</dc:creator>
  <dc:description/>
  <dc:language>en-US</dc:language>
  <cp:lastModifiedBy>lenovo</cp:lastModifiedBy>
  <dcterms:modified xsi:type="dcterms:W3CDTF">2013-04-08T19:09:00Z</dcterms:modified>
  <cp:revision>3</cp:revision>
  <dc:subject/>
  <dc:title>Acessorios_Parecer.doc</dc:title>
</cp:coreProperties>
</file>