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</w:rPr>
      </w:pPr>
      <w:r>
        <w:rPr>
          <w:rFonts w:cs="Arial (W1);Arial"/>
        </w:rPr>
        <w:t>PARECER Nº 452, DE 2013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  <w:t>DA COMISSÃO DE CONSTITUIÇÃO, JUSTIÇA E REDAÇÃO SOBRE O PROCESSO RGL Nº 3643, DE 2012</w:t>
      </w:r>
    </w:p>
    <w:p>
      <w:pPr>
        <w:pStyle w:val="Normal"/>
        <w:spacing w:lineRule="exact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2160"/>
        <w:jc w:val="both"/>
        <w:rPr/>
      </w:pPr>
      <w:r>
        <w:rPr>
          <w:szCs w:val="24"/>
        </w:rPr>
        <w:t>A Presidenta desta Comissã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Constituição, Justiça e Redação,  Deputada Maria Lúcia Cardoso Amary, solicitou a autuação do Ofício n.º 88/11, enviado pelo Prefeito Municipal de Urupês, em que apoia a iniciativa do Conselho Comunitário de Segurança – CONSEG daquele Município, que reivindica a instalação de um Juizado Especial Cível na Comarca de Urupês. 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  <w:t>Por força do despacho de fls. 1, o Sr. Presidente desta Assembleia determinou que, após autuada e protocolizada, a matéria fosse encaminhada para exame, nos termos do artigo 31, § 1º, do Regimento Interno.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  <w:t xml:space="preserve">Na qualidade de Relator designado para apreciar o presente processo, verificamos que é justa a reivindicação do Conselho Comunitário de Segurança – CONSEG do Município de Urupês, que solicita a instalação do Juizado Especial Cível na Comarca em que aquele Município é sede, tendo em vista que, como sustenta a ATA da 34ª Reunião Ordinária do citado CONSEG, além da celeridade, característica primeira dos referidos juizados, uma considerável parte da população daquela região que é “composta por pessoas carentes, comerciantes e outras mais” acaba por desistir de reivindicar seus direitos face à excessiva burocracia e aos altos custos que envolvem uma demanda na justiça comum. 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  <w:t>Diante de todo o exposto, face à competência exclusiva do Tribunal de Justiça na iniciativa de leis que disponham sobre a criação de juízos e a organização judiciária (artigo 24, § 4º, itens 1 e 2 da Constituição do Estado),  propomos o envio da seguinte</w:t>
      </w:r>
    </w:p>
    <w:p>
      <w:pPr>
        <w:pStyle w:val="Heading2"/>
        <w:numPr>
          <w:ilvl w:val="0"/>
          <w:numId w:val="0"/>
        </w:numPr>
        <w:spacing w:lineRule="exact" w:line="36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2880" w:hanging="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Heading3"/>
        <w:numPr>
          <w:ilvl w:val="0"/>
          <w:numId w:val="0"/>
        </w:numPr>
        <w:ind w:left="2880" w:hanging="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INDICAÇÃO</w:t>
      </w:r>
    </w:p>
    <w:p>
      <w:pPr>
        <w:pStyle w:val="Normal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TextBodyIndent"/>
        <w:spacing w:lineRule="atLeast" w:line="320"/>
        <w:rPr>
          <w:b/>
          <w:b/>
          <w:i/>
          <w:i/>
          <w:iCs/>
        </w:rPr>
      </w:pPr>
      <w:r>
        <w:rPr>
          <w:b/>
          <w:i/>
          <w:iCs/>
        </w:rPr>
        <w:t>“</w:t>
      </w:r>
      <w:r>
        <w:rPr>
          <w:b/>
          <w:i/>
          <w:iCs/>
        </w:rPr>
        <w:t>INDICAMOS, nos termos do artigo 159 do Regimento Interno, ao Excelentíssimo Senhor Presidente do Tribunal de Justiça do Estado de São Paulo, a fim de que determine aos órgãos competentes a adoção de providências visando à instalação de uma Vara do Juizado Especial Cível na Comarca de Urupês, tendo em vista as necessidades da população daquela região, que solicita a distribuição de uma Justiça mais rápida e eficiente.”</w:t>
      </w:r>
    </w:p>
    <w:p>
      <w:pPr>
        <w:pStyle w:val="Normal"/>
        <w:spacing w:lineRule="exact" w:line="360"/>
        <w:ind w:left="216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exact" w:line="360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 xml:space="preserve">a) Roque Barbiere – Relato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rovado como parecer o voto do relator, propondo indicação.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-4-2013.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szCs w:val="24"/>
        </w:rPr>
      </w:pPr>
      <w:r>
        <w:rPr>
          <w:rFonts w:cs="Arial" w:ascii="Arial" w:hAnsi="Arial"/>
          <w:sz w:val="22"/>
          <w:szCs w:val="22"/>
        </w:rPr>
        <w:t>Cauê Macris – Marcos Neves – Afonso Lobato – Vanessa Damo – Maria Lúcia Amary – Fernando Capez – Geraldo Cruz – Vitor Sapienza</w:t>
      </w:r>
    </w:p>
    <w:p>
      <w:pPr>
        <w:pStyle w:val="Normal"/>
        <w:spacing w:lineRule="exact" w:line="360"/>
        <w:ind w:left="21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22:00Z</dcterms:created>
  <dc:creator>DDO</dc:creator>
  <dc:description/>
  <dc:language>en-US</dc:language>
  <cp:lastModifiedBy>Lenovo</cp:lastModifiedBy>
  <cp:lastPrinted>2012-11-29T18:28:00Z</cp:lastPrinted>
  <dcterms:modified xsi:type="dcterms:W3CDTF">2013-04-10T18:22:00Z</dcterms:modified>
  <cp:revision>2</cp:revision>
  <dc:subject/>
  <dc:title>Acessorios_Parecer.doc</dc:title>
</cp:coreProperties>
</file>