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499 ,  DE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07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 xml:space="preserve">De autoria da Deputada Regina Gonçalves, o projeto em epígrafe pretende dar a denominação de “Gilson Pereira” à passarela localizada no km 26 da Rodovia Castello Branco – SP 280, no Município de Barueri. </w:t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alientamos que, conforme informação prestada pelo Departamento de Documentação e Informação – DDI desta Casa (fls. 5), não há lei atribuindo tal patronímico a nenhum outro próprio público estadual. Em documento presente às fls. 6, o Departamento de Estradas de Rodagem – DER/SP confirmou a localização da passarela em questão, que ainda não possui denominação e afirmou não possuir outro próprio, prédio ou repartição pública com o nome em tela pretendido. O DER/SP manifestou também sua posição favorável à aprovação desta propositura.  </w:t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407, de 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/>
        <w:t>Roque Barbiere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-4-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/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/>
        <w:t>Fernando Capez – Beth Sahão – Maria Lúcia Amary – Vitor Sapienza – Vanessa Damo – Geraldo Cruz – Marcos Neves – Afonso Lobato – Cauê Macris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06:00Z</dcterms:created>
  <dc:creator>DDO</dc:creator>
  <dc:description/>
  <dc:language>en-US</dc:language>
  <cp:lastModifiedBy>lenovo</cp:lastModifiedBy>
  <cp:lastPrinted>2012-11-30T10:25:00Z</cp:lastPrinted>
  <dcterms:modified xsi:type="dcterms:W3CDTF">2013-04-26T20:07:00Z</dcterms:modified>
  <cp:revision>3</cp:revision>
  <dc:subject/>
  <dc:title>Acessorios_Parecer.doc</dc:title>
</cp:coreProperties>
</file>