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97, 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74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Mauro Bragato, o projeto em epígrafe tem por objetivo denominar de “Antonio Paulo Gera” o trevo de acesso ao município de Nuporanga, localizado no km 12 da Rodovia Waldyr Canevari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termos regiment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aspecto legal, a denominação de prédios, rodovias e repartições públicas estaduais está adstrita às novas normas fixadas pela Lei nº. 14.707, de 8 de março de 2012. Examinando a documentação apresentada, agora sob a nova ótica legal, pudemos constatar que a propositura em questão preenche os requisitos estabelecidos pelo diploma legal cit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verificamos também, conforme informação prestada pelo Departamento de Estradas de Rodagem (fl. 10), que, na verdade, trata-se de dispositivo de entroncamento, localizado no km 16 da Rodovia de Acesso Waldyr Canevari (SPA 355/330), no município de N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274, de 2012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274, de 2012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de "Antonio Paulo Gera", ao </w:t>
      </w:r>
      <w:r>
        <w:rPr>
          <w:rFonts w:cs="Times New Roman" w:ascii="Times New Roman" w:hAnsi="Times New Roman"/>
          <w:i/>
          <w:sz w:val="24"/>
        </w:rPr>
        <w:t>dispositivo de entroncamento, localizado no km 16 da Rodovia de Acesso Waldyr Canevari (SPA 355/330), no município de Nuporang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igo 1º - Passa a denominar-se "Antonio Paulo Gera" o </w:t>
      </w:r>
      <w:r>
        <w:rPr>
          <w:rFonts w:cs="Times New Roman" w:ascii="Times New Roman" w:hAnsi="Times New Roman"/>
          <w:i/>
          <w:sz w:val="24"/>
        </w:rPr>
        <w:t>dispositivo de entroncamento, localizado no km 16 da Rodovia de Acesso Waldyr Canevari (SPA 355/330), no município de Nuporang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274, de 2012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-4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eth Sahão – Maria Lúcia Amary – Vitor Sapienza – Geraldo Cruz – Afonso Lobato – Vanessa Damo – Cauê Macris – Marcos Neve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3:00Z</dcterms:created>
  <dc:creator>DDO</dc:creator>
  <dc:description/>
  <dc:language>en-US</dc:language>
  <cp:lastModifiedBy>Lenovo</cp:lastModifiedBy>
  <dcterms:modified xsi:type="dcterms:W3CDTF">2013-04-26T19:33:00Z</dcterms:modified>
  <cp:revision>2</cp:revision>
  <dc:subject/>
  <dc:title>Acessorios_Parecer.doc</dc:title>
</cp:coreProperties>
</file>