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PARECER Nº 514, DE 2013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DA COMISSÃO DE EDUCAÇÃO E CULTURA, SOBRE O PROCESSO RGL Nº 4945, DE 2012 </w:t>
      </w:r>
    </w:p>
    <w:p>
      <w:pPr>
        <w:pStyle w:val="Normal"/>
        <w:tabs>
          <w:tab w:val="clear" w:pos="708"/>
          <w:tab w:val="left" w:pos="2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vereador Videlson Paixão leite Junior, presidente da Câmara Municipal de Barretos, encaminha Requerimento dirigido ao presidente desta casa, solicitando informações sobre a possibilidade de inclusão da disciplina Educação Moral e Cívica, na grade curricular das escolas municipais de Barre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documento foi encaminhado à Mesa da Casa, de onde foi encaminhado a esta Comissão de Educação e Cultura, em observância ao parágrafo 5º do artigo 31 do referido Regimento, para ser apreciada nos seus aspectos de mér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aminando a matéria de mérito, temos a considerar que, atendida a legislação própria à composição curricular obrigatória das escolas, nada impede que a Prefeitura Municipal de Barretos, através de sua Secretaria Municipal de Educação ofereça, de forma complementar, outras disciplinas que possam contribuir com a formação das crianças e jovens. Evidentemente a situação tem que ser analisada também do ponto de vista da estrutura curricular das escolas municipais, o número de horas da grade curricular, a jornada dos professores, a existência de professores gabaritados para a docência desta ou de qualquer outra disciplina complementa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entendemos que esta disciplina traz uma carga de significação pesada, com fortes lembranças indigestas do período militar, da ditadura, em que o civismo se vestia de “cala a boca”. O civismo hoje, tem mais jeito e forma de cidadania do que eventuais moralismos civis. Por último, é bom lembrar que sempre vale a pena consultar comunidade e educadores a respeito desses assuntos. Nenhuma imposição curricular se sustenta em educação moral e cív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solicitamos encaminhar ofício ao interessado e posterior arquivament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nosso parece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Giannazi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propondo encaminhamento de ofício e arquivamento dos au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4-4-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eci Brandão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Leci Brandão – Carlos Giannazi – Beto Trícoli – João Paulo Rillo – Welson Gasparini – Mauro Bragato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55:00Z</dcterms:created>
  <dc:creator>DDO</dc:creator>
  <dc:description/>
  <dc:language>en-US</dc:language>
  <cp:lastModifiedBy>Lenovo</cp:lastModifiedBy>
  <dcterms:modified xsi:type="dcterms:W3CDTF">2013-04-26T20:55:00Z</dcterms:modified>
  <cp:revision>2</cp:revision>
  <dc:subject/>
  <dc:title>Acessorios_Parecer.doc</dc:title>
</cp:coreProperties>
</file>