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448,  D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418, 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0418, de 2012 de autoria do nobre Deputado João Paulo Rillo, a proposição “Dispõe sobre a comercialização pelo Estado de imóveis populares, reservando porcentagem para idos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83º a 87º Sessões Ordinárias de (20 a 26/06/12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 desse órgão técnico, 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 sendo, e dada à importância merecida ao mérito, não havendo óbices, manifestamo-nos favoravelmente a aprovação do Projeto de Lei nº 0418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4-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élio Nishimoto – Carlos Bezerra – Beth Sahão – André Soares – Marco Aurélio – Adriano Diogo</w:t>
      </w:r>
    </w:p>
    <w:p>
      <w:pPr>
        <w:sectPr>
          <w:type w:val="nextPage"/>
          <w:pgSz w:w="11906" w:h="16838"/>
          <w:pgMar w:left="1701" w:right="170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6:00Z</dcterms:created>
  <dc:creator>DDO</dc:creator>
  <dc:description/>
  <dc:language>en-US</dc:language>
  <cp:lastModifiedBy>lenovo</cp:lastModifiedBy>
  <dcterms:modified xsi:type="dcterms:W3CDTF">2013-04-10T18:26:00Z</dcterms:modified>
  <cp:revision>3</cp:revision>
  <dc:subject/>
  <dc:title>Acessorios_Parecer.doc</dc:title>
</cp:coreProperties>
</file>