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ARECER Nº 478 , DE  2013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RELATOR ESPECIAL, EM SUBSTITUIÇÃO AO DA COMISSÃO DE CONSTITUIÇÃO, JUSTIÇA E REDAÇÃO, SOBRE O PROJETO DE LEI Nº 310, DE 201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nobre Deputado Campos Machado, apresentou o Projeto de lei nº 310, de 2012, que tem por objeto autorizar o Poder Executivo a outorgar às entidades Federativas e Confederativas permissão de uso de espaços públicos localizados em Complexos Esportivos para a instalação de infraestrutura administrativa e esportiva.</w:t>
      </w:r>
    </w:p>
    <w:p>
      <w:pPr>
        <w:pStyle w:val="Normal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s termos regimentais, a proposta esteve em pauta nos dias correspondentes às 58ª à 62ª Sessões Ordinárias (de 14 a 18 de maio de 2012), tendo recebido uma emenda.</w:t>
      </w:r>
    </w:p>
    <w:p>
      <w:pPr>
        <w:pStyle w:val="Normal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opositura tramita em regime de Urgência.</w:t>
      </w:r>
    </w:p>
    <w:p>
      <w:pPr>
        <w:pStyle w:val="Normal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prosseguimento ao processo legislativo a iniciativa foi remetida à Comissão de Constituição, Justiça e Redação, nos termos do artigo 31 § 1º da Consolidação do Regimento Interno.</w:t>
      </w:r>
    </w:p>
    <w:p>
      <w:pPr>
        <w:pStyle w:val="TextBodyIndent"/>
        <w:ind w:left="4248"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ão tendo aquele órgão técnico se manifestado dentro do prazo regimental, fomos designados para, na qualidade de Relator Especial, fls. 11-v, examinar a matéria.</w:t>
      </w:r>
    </w:p>
    <w:p>
      <w:pPr>
        <w:pStyle w:val="TextBodyIndent"/>
        <w:ind w:left="0" w:firstLine="2835"/>
        <w:jc w:val="both"/>
        <w:rPr/>
      </w:pPr>
      <w:r>
        <w:rPr>
          <w:rFonts w:cs="Calibri" w:ascii="Calibri" w:hAnsi="Calibri"/>
          <w:sz w:val="28"/>
          <w:szCs w:val="28"/>
        </w:rPr>
        <w:t>Ao fazê-lo, observamos tratar-se de matéria de natureza legislativa, e, no que tange à iniciativa, de competência concorrente, em obediência aos ditames do artigo 19, 21 e 24, “</w:t>
      </w:r>
      <w:r>
        <w:rPr>
          <w:rFonts w:cs="Calibri" w:ascii="Calibri" w:hAnsi="Calibri"/>
          <w:i/>
          <w:sz w:val="28"/>
          <w:szCs w:val="28"/>
        </w:rPr>
        <w:t xml:space="preserve">caput”, </w:t>
      </w:r>
      <w:r>
        <w:rPr>
          <w:rFonts w:cs="Calibri" w:ascii="Calibri" w:hAnsi="Calibri"/>
          <w:sz w:val="28"/>
          <w:szCs w:val="28"/>
        </w:rPr>
        <w:t>da Constituição Estadual, e o artigo 146, inciso III, da Consolidação do Regimento Interno, preenchendo, ainda, os requisitos estabelecidos pela Lei especial e suas alterações.</w:t>
      </w:r>
    </w:p>
    <w:p>
      <w:pPr>
        <w:pStyle w:val="TextBodyIndent"/>
        <w:ind w:left="0"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 que tange à Emenda nº 01, concordamos que apenas corrige a redação do artigo 4º da propositura em apreço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sim sendo, não existindo óbices, no âmbito que nos compete, opinamos pela aprovação do Projeto de lei nº 310, de 2012, bem como da Emenda nº 01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uro Bragato - Relator Especial</w:t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49:00Z</dcterms:created>
  <dc:creator>DDO</dc:creator>
  <dc:description/>
  <dc:language>en-US</dc:language>
  <cp:lastModifiedBy>lenovo</cp:lastModifiedBy>
  <dcterms:modified xsi:type="dcterms:W3CDTF">2013-04-22T20:49:00Z</dcterms:modified>
  <cp:revision>3</cp:revision>
  <dc:subject/>
  <dc:title>Acessorios_Parecer.doc</dc:title>
</cp:coreProperties>
</file>