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39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DA CIDADANIA</w:t>
      </w:r>
      <w:r>
        <w:rPr>
          <w:rFonts w:cs="Times New Roman" w:ascii="Times New Roman" w:hAnsi="Times New Roman"/>
          <w:b/>
          <w:bCs/>
          <w:sz w:val="24"/>
          <w:szCs w:val="24"/>
        </w:rPr>
        <w:t>, DA PARTICIPAÇÃO E DAS QUESTÕES SOCIAIS</w:t>
      </w:r>
      <w:r>
        <w:rPr>
          <w:rFonts w:cs="Times New Roman" w:ascii="Times New Roman" w:hAnsi="Times New Roman"/>
          <w:b/>
          <w:sz w:val="24"/>
          <w:szCs w:val="24"/>
        </w:rPr>
        <w:t>, SOBRE A MOÇÃO Nº 79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sé Bittencourt, a Moção em questão visa apelar para os Srs. Presidentes do Senado Federal e da Câmara dos Deputados, bem como para os líderes partidários, a fim de que o Projeto de Decreto Legislativo 10, de 2011, que pede a sustação dos efeitos normativos do ato da Diretoria da ANEEL, que negou o direito dos consumidores brasileiros de serem ressarcidos do erro da metodologia de cálculo que elevou ilegalmente as tarifas de energia elétrica, seja aprovado com a maior brevidade possível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artigo 156, do Regimento Interno, a presente proposição esteve em pauta nos dias correspondentes às 116ª a 120ª Sessões Ordinárias, de 06/09/12 a 13/09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Defesa dos Direitos da Pessoa Humana, da Cidadania, da Participação e das Questões Sociais, para ser analisado quanto aos aspectos definidos nos artigos 31, I e § 13, c.c. 33, 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ção em comento atende e se enquadra nos termos Regimentais, conforme os artigos 133, I, “f”, e 154 e seguintes do Regimento Interno da Assembléia Legislativa, na medida em que apela aos Presidentes do Senado Federal e da Câmara dos Deputados medida sobre assunto afeto à sua compet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mérito, a medida se faz necessária, tendo em vista que o Projeto de Decreto Legislativo em tela busca evitar a consolidação de um enorme prejuízo aos consumidores brasileir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a Moção nº. 79, de 2012, deliberando conclusivamente a matéria, com base no artigo 33, II, do Regimento Interno da Assemblé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, e 33, do Regimento Inte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-4-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riano Diogo 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o Nishimoto – Carlos Bezerra – Beth Sahão – André Soares – Marco  Aurélio – Adriano Diogo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41:00Z</dcterms:created>
  <dc:creator>DDO</dc:creator>
  <dc:description/>
  <dc:language>en-US</dc:language>
  <cp:lastModifiedBy>Lenovo</cp:lastModifiedBy>
  <dcterms:modified xsi:type="dcterms:W3CDTF">2013-04-09T21:41:00Z</dcterms:modified>
  <cp:revision>2</cp:revision>
  <dc:subject/>
  <dc:title>Acessorios_Parecer.doc</dc:title>
</cp:coreProperties>
</file>