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400, DE 2013</w:t>
      </w:r>
    </w:p>
    <w:p>
      <w:pPr>
        <w:pStyle w:val="TextBody"/>
        <w:rPr/>
      </w:pPr>
      <w:r>
        <w:rPr/>
        <w:t>DA COMISSÃO DE CONSTITUIÇÃO, JUSTIÇA E REDAÇÃO, SOBRE O PROJETO DE LEI N° 772, DE 2011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Jorge Caruso, o projeto em epígrafe tem o objetivo de declarar de utilidade pública a entidade “Vila Vicentina Sagrada Família”, com sede no Município de Loren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, parágrafo único do artigo 148 do Regimento Interno,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a nossa análise conclusiva sob seus aspectos constitucional, legal e jurídico, bem como seu mérito, nos termos do item 6 do § 1° do artigo 31, e da alínea “a” do inciso II do artigo 33, ambos do Regimento Intern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Heading1"/>
        <w:ind w:left="0" w:firstLine="2552"/>
        <w:rPr>
          <w:b/>
          <w:b/>
          <w:szCs w:val="24"/>
        </w:rPr>
      </w:pPr>
      <w:r>
        <w:rPr>
          <w:b/>
          <w:szCs w:val="24"/>
        </w:rPr>
        <w:t xml:space="preserve">Inicialmente, verificamos que a matéria é de natureza legislativa e, quanto ao poder de iniciativa, de competência exclusiva nos termos dos artigos 19 e 24, § 1º, item 4, da Constituição do Estado, combinados com os artigos 145, §1º, e 146, III, ambos do Regimento Interno.  </w:t>
      </w:r>
    </w:p>
    <w:p>
      <w:pPr>
        <w:pStyle w:val="TextBody"/>
        <w:ind w:firstLine="255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 à luz das normas fixadas pela Lei n.° 2.574, de 4 de dezembro de 1980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  <w:highlight w:val="yellow"/>
        </w:rPr>
      </w:pPr>
      <w:r>
        <w:rPr>
          <w:b/>
        </w:rPr>
        <w:t>I – O estatuto (fls. 65 a 82), devidamente registrado pelo Oficial de Serviço de Registro de Títulos e Documentos e de Pessoas Jurídicas de Lorena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atestado de fls. 5, assinado pelo Delegado de Polícia de Lorena, bem como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firstLine="2552"/>
        <w:rPr>
          <w:b/>
          <w:b/>
          <w:highlight w:val="yellow"/>
        </w:rPr>
      </w:pPr>
      <w:r>
        <w:rPr>
          <w:b/>
        </w:rPr>
        <w:t>III – O artigo 36 do Estatuto da entidade atest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firstLine="2552"/>
        <w:rPr>
          <w:b/>
          <w:b/>
          <w:highlight w:val="yellow"/>
        </w:rPr>
      </w:pPr>
      <w:r>
        <w:rPr>
          <w:b/>
        </w:rPr>
        <w:t>IV – O documento de fls. 220 prova que a entidade está inscrita na Secretaria Estadual de Assistência e Desenvolvimento Social, atendendo ao disposto no inciso IV do artigo 1º.</w:t>
      </w:r>
    </w:p>
    <w:p>
      <w:pPr>
        <w:pStyle w:val="TextBody"/>
        <w:ind w:firstLine="255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169 a 185, 190 e 191, 192 e 193, 210 a 213, 231 a 242, 257, 258, 262, 263, 265, 266 e 267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atestado de fls. 243, assinado pelo Presidente da Câmara Municipal de Lorena, certific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demonstrativo de fls. 271, publicado no jornal Guaypacaré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.° 772, de 2011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) Afonso Lobato – Relat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, e 33, do Regimento Intern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-4-201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Geraldo Cruz – Beth Sahão – Marcos Neves – Vanessa Damo – Cauê Macris – Maria Lúcia Amary – Vitor Sapienz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0:00Z</dcterms:created>
  <dc:creator>DDO</dc:creator>
  <dc:description/>
  <dc:language>en-US</dc:language>
  <cp:lastModifiedBy>Lenovo</cp:lastModifiedBy>
  <dcterms:modified xsi:type="dcterms:W3CDTF">2013-04-08T19:10:00Z</dcterms:modified>
  <cp:revision>2</cp:revision>
  <dc:subject/>
  <dc:title>Acessorios_Parecer.doc</dc:title>
</cp:coreProperties>
</file>