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5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478, DE 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uro Bragato, o projeto em epígrafe objetiva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ciplinar a cobrança de taxa de conveniência ou similar e a concessão de exclusividade aos clientes de patrocinadores ou de qualquer parceiro comercial pelas empresas prestadoras de serviço de venda de ingresso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Sessões Ordinárias 93ª a 97ª (de 03/08/12 a 09/08/12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 e Justiça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regulamentar uma das questões que ostenta o maior número de reclamações na Fundação de Proteção e Defesa do Consumidor do Estado de São Paulo: a cobrança da taxa de conveniência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com o intuito de adequar o projeto à melhor técnica legislativa, apresentamos a seguinte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rescente-se o seguinte § 1º ao artigo 1º do projeto de lei em epígrafe, com a seguinte redação, renumerando-se os demai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igo 1</w:t>
      </w:r>
      <w:r>
        <w:rPr>
          <w:rFonts w:cs="Times New Roman" w:ascii="Times New Roman" w:hAnsi="Times New Roman"/>
          <w:i/>
          <w:sz w:val="24"/>
          <w:szCs w:val="24"/>
        </w:rPr>
        <w:t>º. 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1º. É cabível a cobrança quando o consumidor optar pela retirada do ingresso no local do evento em setor exclusiv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78, de 2012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a) André Soares - Relat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o relator, favorável à proposição, com emen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4-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riano Diogo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Helio Nishimoto – Carlos Bezerra – Beth Sahão – André Soares – Marco Aurélio – Adriano Diog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12:00Z</dcterms:created>
  <dc:creator>DDO</dc:creator>
  <dc:description/>
  <dc:language>en-US</dc:language>
  <cp:lastModifiedBy>Lenovo</cp:lastModifiedBy>
  <cp:lastPrinted>2012-12-18T19:52:00Z</cp:lastPrinted>
  <dcterms:modified xsi:type="dcterms:W3CDTF">2013-04-10T18:12:00Z</dcterms:modified>
  <cp:revision>2</cp:revision>
  <dc:subject/>
  <dc:title>Acessorios_Parecer.doc</dc:title>
</cp:coreProperties>
</file>