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ARECER Nº   460 ,  DE 2013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67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A COMISSÃO DE FISCALIZAÇÃO E CONTROLE, SOBRE O PROCESSO RGL N° 1835, DE 2010</w:t>
      </w:r>
    </w:p>
    <w:p>
      <w:pPr>
        <w:pStyle w:val="Normal"/>
        <w:spacing w:lineRule="atLeast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360"/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Lei n.º 4.595, de 18 de junho de 1985 e suas alterações posteriores dispõem sobre a fiscalização, pela Assembleia Legislativa, dos atos do Poder Executivo, inclusive os da Administração Indireta. Portanto, a fim de cumprir tal determinação legal, a Companhia de Saneamento Básico do Estado de São Paulo – SABESP  remeteu a essa Casa a documentação exigida relativamente ao exercício de 2009.</w:t>
      </w:r>
    </w:p>
    <w:p>
      <w:pPr>
        <w:pStyle w:val="Normal"/>
        <w:spacing w:lineRule="atLeas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Encaminhada a matéria à Comissão de Fiscalização e Controle, compete-nos, na qualidade de relator designado e obedecendo ao disposto no § 15 do artigo 31 do Regimento Interno desta Casa, combinado com o que determina o artigo 3º da citada lei, analisar o desempenho da Companhia  no cumprimento dos objetivos estipulados quando da sua criação, ressalvadas as alterações posteriores.</w:t>
      </w:r>
    </w:p>
    <w:p>
      <w:pPr>
        <w:pStyle w:val="Normal"/>
        <w:spacing w:lineRule="atLeas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nicialmente, verificamos que a matéria já foi anteriormente analisada por esta Comissão, sendo aprovado o Parecer nº 686, de 2011  (fls. 77 a 79), o qual concluiu: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a) pela tomada de conhecimento da documentação e das informações contidas no Processo RGL n° 1835, de 2010;</w:t>
      </w:r>
    </w:p>
    <w:p>
      <w:pPr>
        <w:pStyle w:val="TextBodyIndent"/>
        <w:spacing w:lineRule="exact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) pela solicitação de envio de ofício ao E. Tribunal de Contas do Estado – TCE, para que encaminhasse a esta Casa documentação referente à análise das contas da Companhia.</w:t>
      </w:r>
    </w:p>
    <w:p>
      <w:pPr>
        <w:pStyle w:val="Normal"/>
        <w:spacing w:lineRule="atLeas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Ressaltamos ainda que tal parecer, aprovado em 2011, destacou que “</w:t>
      </w:r>
      <w:r>
        <w:rPr>
          <w:i/>
          <w:sz w:val="24"/>
          <w:szCs w:val="24"/>
        </w:rPr>
        <w:t>a documentação de fls. 01 a 74, preenche as exigências contidas no artigo 3º da Lei que regulamenta a matéria. [...] Da análise dos documentos presentes neste processo, conclui-se que a Companhia de Saneamento Básico do Estado de São Paulo – SABESP se ateve à competência a ela atribuída em sua constituição. Em especial, o relatório da Administração destaca os programas estruturantes, tais como: Onda Limpa Baixada Santista e Onda Limpa Litoral Norte (visando à ampliação da rede de coleta de esgotos), Água no Litoral (pretendendo expandir a capacidade de produção de água e melhor abastecer tal região), Projeto Tietê (objetivando a melhoria da qualidade da água dessa Bacia), Programa Metropolitano de Água (intentando assegurar a continuidade do fornecimento regular de água tratada), Programa Vida Nova (buscando a preservação dos Mananciais  da Região Metropolitana de São Paulo, especialmente nas Bacias Guarapiranga e Billings), Programa Córrego Limpo (almejando despoluição e a limpeza dos córregos urbanos), Programa Corporativo de Redução de Perdas de Água e Investimento em Água e Esgotos no Interior. Faz-se necessário salientar ainda que o Parecer dos Auditores Independentes, às fls. 73 e 74 concluiu que as demonstrações contábeis apresentadas pela Companhia representam adequadamente, em todos os aspectos relevantes, a posição financeira e patrimonial da SABESP.”</w:t>
      </w:r>
    </w:p>
    <w:p>
      <w:pPr>
        <w:pStyle w:val="TextBodyIndent"/>
        <w:spacing w:lineRule="exact" w:line="360"/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Neste momento, retornam os autos à Comissão de Fiscalização e Controle para análise, cabendo a este relator proferir seu voto após envio de documentos pelo Tribunal de Contas do Estado, conforme solicitado no parecer anterior de fls. 77 a 79.</w:t>
      </w:r>
    </w:p>
    <w:p>
      <w:pPr>
        <w:pStyle w:val="Normal"/>
        <w:spacing w:lineRule="atLeas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Sobre as contas da SABESP, relativas ao exercício de 2009 (TC – 2722/026/09), a auditoria realizada pelo TCE ressaltou que: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- composição do Conselho Administrativo sem a participação de um representante dos empregados, desatendendo ao artigo 9° do estatuto social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- ausência de indicadores na Lei de Diretrizes Orçamentárias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- ineficiência dos mecanismos de cobrança em “contas a receber de clientes”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- existência de saldo devedor em contas a pagar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- disponibilidade insuficiente para saldar compromisso de curto prazo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Sobre os itens acima apontados, a SABESP argumentou que: a participação de um representante dos empregados no Conselho da Administração já foi aprovada, porém não houve acordo entre o sindicato e associação dos funcionários para a escolha do nome a integrá-lo; a falta de indicador dizia respeito a um projeto iniciado em 2009, inviabilizando sua inclusão na LDO; o serviço de contas a receber foi terceirizado na região metropolitana de São Paulo desde 2008 e vem adotando procedimentos para viabilizar tal cobrança; o saldo devedor em contas a pagar foi regularizado em 2010; e, por fim, a Companhia vem utilizando recursos próprios para complementar a parte não financiada por investimentos e, assim, os índices de liquidez apurados não são suficientes para avaliar sua disponibilidade financeira.</w:t>
      </w:r>
    </w:p>
    <w:p>
      <w:pPr>
        <w:pStyle w:val="Normal"/>
        <w:spacing w:lineRule="atLeas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1ª Câmara do Tribunal de Contas do Estado – TCE, em sessão de 16 de outubro de 2012, decidiu julgar tais contas regulares, com ressalvas, sobretudo no tocante ao aprimoramento de seus mecanismos de cobrança para efetivar a recuperação de créditos e à inclusão dos indicadores necessários à aferição dos resultados esperados na execução dos Projetos e Programas da Companhia. </w:t>
      </w:r>
    </w:p>
    <w:p>
      <w:pPr>
        <w:pStyle w:val="Normal"/>
        <w:spacing w:lineRule="atLeas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davia, analisando toda documentação apresentada, determinamos que, face às constatações já mencionadas por esta Comissão de Fiscalização e Controle em seu Parecer de nº 1835, de 2010 e, tendo em vista as ressalvas apontadas pelos órgãos de fiscalização do TCE, seja encaminhado oficio ao Ministério Público e à Procuradoria Geral do Estado, com cópia desta manifestação, para que sejam tomadas as medidas pertinentes. </w:t>
      </w:r>
    </w:p>
    <w:p>
      <w:pPr>
        <w:pStyle w:val="Normal"/>
        <w:spacing w:lineRule="atLeas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or fim, propomos o arquivamento deste Processo RGL 1835, de 2010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4"/>
        </w:rPr>
        <w:t xml:space="preserve">Roberto Morais – </w:t>
      </w:r>
      <w:r>
        <w:rPr>
          <w:b/>
          <w:bCs/>
          <w:sz w:val="24"/>
          <w:szCs w:val="24"/>
        </w:rPr>
        <w:t>Relato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rovado como parecer o voto do relator, propondo seja encaminhado ofício ao Ministério Público e à Procuradoria Geral do Estado, com cópia desta manifestação, para que sejam tomadas  as medidas pertinentes. Por fim, propondo o arquivamento do process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Comissões, em 9-4-201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Célia Leão – Presidente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Célia Leão – Milton Leite Filho – Roberto Morais – Carlão Pignatari – Luiz Moura – Isac Reis – Edson Ferrarini</w:t>
      </w:r>
    </w:p>
    <w:p>
      <w:pPr>
        <w:pStyle w:val="Normal"/>
        <w:spacing w:lineRule="atLeas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35"/>
        <w:jc w:val="both"/>
        <w:rPr>
          <w:sz w:val="24"/>
          <w:szCs w:val="23"/>
        </w:rPr>
      </w:pPr>
      <w:r>
        <w:rPr>
          <w:sz w:val="24"/>
          <w:szCs w:val="23"/>
        </w:rPr>
      </w:r>
    </w:p>
    <w:sectPr>
      <w:type w:val="nextPage"/>
      <w:pgSz w:w="11906" w:h="16838"/>
      <w:pgMar w:left="1701" w:right="1701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0:27:00Z</dcterms:created>
  <dc:creator>DDO</dc:creator>
  <dc:description/>
  <dc:language>en-US</dc:language>
  <cp:lastModifiedBy>lenovo</cp:lastModifiedBy>
  <dcterms:modified xsi:type="dcterms:W3CDTF">2013-04-12T20:27:00Z</dcterms:modified>
  <cp:revision>2</cp:revision>
  <dc:subject/>
  <dc:title>Acessorios_Parecer.doc</dc:title>
</cp:coreProperties>
</file>