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93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, JUSTIÇA E REDAÇÃO, SOBRE O PROJETO DE LEI Nº 138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Mauro Bragato apresentou o Projeto de lei nº 138, de 2012, no sentido de dar denominação de “</w:t>
      </w:r>
      <w:r>
        <w:rPr>
          <w:rFonts w:cs="Times New Roman" w:ascii="Times New Roman" w:hAnsi="Times New Roman"/>
          <w:b/>
          <w:sz w:val="24"/>
          <w:szCs w:val="24"/>
        </w:rPr>
        <w:t xml:space="preserve">Trevo Euclides Ravazi” </w:t>
      </w:r>
      <w:r>
        <w:rPr>
          <w:rFonts w:cs="Times New Roman" w:ascii="Times New Roman" w:hAnsi="Times New Roman"/>
          <w:sz w:val="24"/>
          <w:szCs w:val="24"/>
        </w:rPr>
        <w:t xml:space="preserve">ao dispositivo de segurança SPD 596/294, na SP-294 – Rodovia Comandante João Ribeiro de Barros, no município de Adamanti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27ª à 31ª Sessões Ordinárias (de 19/03/12 a 23/03/12), não tendo recebido emendas ou substitutivos, fls.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 e, em virtude da distribuição realizada pelo seu nobre Presidente, nos cabe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8 de março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Verificamos, por derradeiro, através da informação obtida junto ao Departamento de Documentação e Informação da Assembléia Legislativa de São Paulo, fls. 07, que o dispositivo de acesso em apreço não possuiu denominação patronímic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sse modo, não existindo óbices, no âmbito que nos cabe analisar, manifestamos-nos favoravelmente à aprovação do Projeto de lei nº 138,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auê Macri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-4-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o Cruz – Marcos Neves – Beth Sahão – Maria Lúcia Amary – Fernando Capez – Afonso Lobato – Vitor Sapienza – Vanessa Damo – Cauê Macr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27:00Z</dcterms:created>
  <dc:creator>DDO</dc:creator>
  <dc:description/>
  <dc:language>en-US</dc:language>
  <cp:lastModifiedBy>lenovo</cp:lastModifiedBy>
  <dcterms:modified xsi:type="dcterms:W3CDTF">2013-04-26T19:28:00Z</dcterms:modified>
  <cp:revision>3</cp:revision>
  <dc:subject/>
  <dc:title>Acessorios_Parecer.doc</dc:title>
</cp:coreProperties>
</file>