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503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652, DE 2012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Mauro Bragato, o projeto em epígrafe objetiva atribuir a denominação de “José Alvero Zapata” à passarela que atravessa o Município de Itobi, localizada na Rodovia Deputado Eduardo Vicente Nasser – SP 350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e a matéria em exame, em fls. 6, o Departamento de Estradas de Rodagem – DER/SP comunicou-nos que a passarela em questão, a qual ainda não possui denominação, situa-se no km 248,050 da mencionada rodovia e afirmou não se opor à pretendida homenagem. 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firstLine="3105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652, de 2012, a seguinte redação:</w:t>
      </w:r>
    </w:p>
    <w:p>
      <w:pPr>
        <w:pStyle w:val="Normal"/>
        <w:ind w:firstLine="241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á denominação à passarela localizada no km 248,050 da Rodovia Deputado Eduardo Vicente Nasser – SP 350, no Município de Itobi.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José Alvero Zapata” a passarela localizada no km 248,050 da Rodovia Deputado Eduardo Vicente Nasser – SP 350, no Município de Itobi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no âmbito do que nos cabe apreciar,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° 652, de 2012, na forma do substitutivo ora propos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) Antonio Salim Curiati – Relator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-4-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rnando Capez – Beth Sahão – Vitor Sapienza – Maria Lúcia Amary – Marcos Neves – Vanessa Damo – Afonso Lobato – Geraldo Cruz – Cauê Macris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3:00Z</dcterms:created>
  <dc:creator>DDO</dc:creator>
  <dc:description/>
  <dc:language>en-US</dc:language>
  <cp:lastModifiedBy>Lenovo</cp:lastModifiedBy>
  <cp:lastPrinted>2013-02-20T17:41:00Z</cp:lastPrinted>
  <dcterms:modified xsi:type="dcterms:W3CDTF">2013-04-26T20:23:00Z</dcterms:modified>
  <cp:revision>2</cp:revision>
  <dc:subject/>
  <dc:title>Acessorios_Parecer.doc</dc:title>
</cp:coreProperties>
</file>