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PARECER Nº 420, DE 2013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  <w:t>DA COMISSÃO DE EDUCAÇÃO E CULTURA, SOBRE O PROJETO DE LEI Nº 88, DE 2012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De autoria do Nobre Deputado Olímpio Gomes, a propositura em epígrafe objetiva denominar a Escola Estadual Seminário, em Embu-Guaçu, como “ Prof. Donizetti Aparecido Leite”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esteve em pauta por 5 sessões ordinárias (14ª a 18ª, de 29/2 a 6/3/2012), em cumprimento ao disposto no item 2 do artigo 148 da XIV Consolidação do Regimento Interno, quando não recebeu emendas ou substitutivos.</w:t>
      </w:r>
    </w:p>
    <w:p>
      <w:pPr>
        <w:pStyle w:val="Normal"/>
        <w:spacing w:lineRule="auto" w:line="360"/>
        <w:jc w:val="both"/>
        <w:rPr/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fluxo do Processo Legislativo, foi a proposição encaminhada à Comissão de Constituição, Justiça e Redação, onde recebeu parecer favorável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Cumprindo o rito previsto no Regimento Interno, a propositura foi encaminhada a esta Comissão de Educação e Cultura, onde fomos designados a examinar a referida propositura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A propositura é de relevante interesse no aspecto educacional e está em consonância com o estabelecido na Lei nº 14.707, de 8 de março de 2012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ab/>
        <w:tab/>
        <w:tab/>
        <w:t>No que compete à nossa análise, e à luz do constante no § 4º do artigo 31 do Regimento Interno, somos favoráveis à aprovação do Projeto de Lei nº 88 de 2012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) André do Prado – Relator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provada a proposiçã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Sala das Comissões, em 3-4-2013.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  <w:t>a) Leci Brandão – Presidente</w:t>
      </w:r>
    </w:p>
    <w:p>
      <w:pPr>
        <w:pStyle w:val="Normal"/>
        <w:spacing w:lineRule="auto" w:line="360"/>
        <w:jc w:val="both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Malgun Gothic" w:cs="Arial" w:ascii="Malgun Gothic" w:hAnsi="Malgun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oão Paulo Rillo – Carlos Giannazi – Leci Brandão – Ana do Carmo – Welson Gasparini – Reinaldo Alguz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6:00Z</dcterms:created>
  <dc:creator>DDO</dc:creator>
  <dc:description/>
  <dc:language>en-US</dc:language>
  <cp:lastModifiedBy>Lenovo</cp:lastModifiedBy>
  <dcterms:modified xsi:type="dcterms:W3CDTF">2013-04-09T20:06:00Z</dcterms:modified>
  <cp:revision>2</cp:revision>
  <dc:subject/>
  <dc:title>Acessorios_Parecer.doc</dc:title>
</cp:coreProperties>
</file>