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ARECER Nº 453, DE 2013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 COMISSÃO DE EDUCAÇÃO E CULTURA, SOBRE O PROCESSO RGL Nº 5828, DE 201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O presente Processo tem origem no Of. nº 993/2012-3, firmado pelo Vereador Afrânio Carlos Napolitano, Presidente da Câmara Municipal de Garça, o qual encaminha cópia do Requerimento de nº 1.278, de lavra do Vereador Júlio César Kemp Marcondes de Moura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isa essa propositura  a solicitar o apoio da Assembleia Legislativa, junto ao Governo do Estado, no sentido de angariar recursos no montante de R$ 100.000,00 (cem mil reais), para a manutenção dos profissionais que ensinam artes junto à EMCA, organização não governamental  mantida pela Prefeitura local, por convênios firmados com o “Movimento Pró Cultura”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ondera o ilustre edil que essa instituição oferece capacitação nas áreas de desenho, pintura, dança (balé clássico e contemporâneo, jazz e sapateado), teatro e música (acordeão, baixo, bateria, cavaquinho, clarinete, flauta transversal, guitarra , percussão, piano, saxofone, teclado, trombone, viola caipira, violão, violino e coral), abrangendo centenas de crianças, jovens e adultos envolvidos diariamente em ensinar e aprender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egundo o Vereador Kemp, a EMCA encontra-se em situação financeira desconfortável, passando por uma remodelação e readequação de seus quadros e estrutura, que pode comprometer os relevantes serviços por ela prestados à comunidade.</w:t>
      </w:r>
    </w:p>
    <w:p>
      <w:pPr>
        <w:pStyle w:val="Normal"/>
        <w:spacing w:lineRule="auto" w:line="276" w:before="0" w:after="200"/>
        <w:ind w:firstLine="212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sto posto, propomos à Comissão de Educação e Cultura, a apresentação da seguinte indicação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dicação nº                           , de 201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NDICAMOS, nos termos do artigo 159 da XIV Consolidação do Regimento Interno, ao Excelentíssimo Senhor Governador do Estado, que determine, através dos órgãos competentes, a realização de estudos no sentido da destinação de recursos financeiros no valor de R$ 100.000,00 à EMCA de Garça, para a manutenção dos profissionais  que nela ministram os cursos de arte oferecidos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) Beto Trícoli – Rel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o relator, propondo indicação ao Sr. Governador do Esta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3-4-201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ci Brandão – President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Arial" w:ascii="Arial" w:hAnsi="Arial"/>
          <w:sz w:val="22"/>
          <w:szCs w:val="22"/>
        </w:rPr>
        <w:t>Reinaldo Alguz – Welson Gasparini – Ana do Carmo – João Paulo Rillo – Leci Brandão – Carlos Giannazi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6:00Z</dcterms:created>
  <dc:creator>DDO</dc:creator>
  <dc:description/>
  <dc:language>en-US</dc:language>
  <cp:lastModifiedBy>Lenovo</cp:lastModifiedBy>
  <dcterms:modified xsi:type="dcterms:W3CDTF">2013-04-10T18:26:00Z</dcterms:modified>
  <cp:revision>2</cp:revision>
  <dc:subject/>
  <dc:title>Acessorios_Parecer.doc</dc:title>
</cp:coreProperties>
</file>