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472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SCALIZAÇÃO E CONTROLE, SOBRE O PROCESSO RGL N° 43, DE 2013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rensa Oficial do Estado de São Paulo S.A. - IMESP remeteu a esta Assembleia sua proposta orçamentária referente ao exercício de 2013, a fim de atender à exigência prevista no artigo 5° da Lei nº 4.595, de 18 de junho de 1985, a qual dispõe sobre a fiscalização, pela Assembleia Legislativa, dos atos do Poder Executivo, inclusive os da Administração Indireta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querimento do Senhor Presidente desta Casa, foi a presente documentação autuada e encaminhada para esta Comissão de Fiscalização e Controle. </w:t>
      </w:r>
    </w:p>
    <w:p>
      <w:pPr>
        <w:pStyle w:val="Normal"/>
        <w:shd w:fill="FFFFFF" w:val="clear"/>
        <w:spacing w:before="0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A Imprensa Oficial do Estado tem o objetivo de dar publicidade aos atos administrativos dos três poderes, proporcionando transparência à administração pública, além de assegurar a autenticidade dos dados publicados. Propicia à sociedade o acesso às informações de interesse público e viabiliza as ações estratégicas do governo e suas iniciativas culturai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aminar os autos, verifica-se que a documentação de fls. 1 a 20 preenche a referida exigência da lei que regulamenta a matéria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esta Comissão de Fiscalização e Controle toma conhecimento da proposta orçamentária da Imprensa Oficial do Estado de São Paulo para o exercício de 2013 e propõe o arquivamento do Processo RGL n° 43, de 2013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drigo Moraes – 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propondo o arquivamento do process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9-4-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ia Leão – Milton Leite Filho – Roberto Morais – Carlão Pignatari – Isac Reis – Edson Ferrarini – Luiz Moura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0:36:00Z</dcterms:created>
  <dc:creator>DDO</dc:creator>
  <dc:description/>
  <dc:language>en-US</dc:language>
  <cp:lastModifiedBy>Lenovo</cp:lastModifiedBy>
  <cp:lastPrinted>2013-03-14T12:41:00Z</cp:lastPrinted>
  <dcterms:modified xsi:type="dcterms:W3CDTF">2013-04-12T20:36:00Z</dcterms:modified>
  <cp:revision>2</cp:revision>
  <dc:subject/>
  <dc:title>Acessorios_Parecer.doc</dc:title>
</cp:coreProperties>
</file>