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470, DE 2013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DA COMISSÃO DE FISCALIZAÇÃO E CONTROLE, SOBRE O PROCESSO RGL N.° 5654, DE 2012</w:t>
      </w:r>
      <w:r>
        <w:rPr>
          <w:rFonts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envolve SP – Agência de Desenvolvimento Paulista (antes chamada Nossa Caixa Desenvolvimento ou Agência de Fomento Paulista) remeteu a esta Casa sua proposta orçamentária referente ao exercício de 2013, em atendimento ao artigo 5º da Lei n.º 4.595, de 18 de junho de 1985, que dispõe sobre a fiscalização, pela Assembléia Legislativa, dos atos do Poder Executivo, inclusive os da Administração Indire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or meio de despacho do Senhor Presidente desta Casa, foi a presente documentação autuada e encaminhada para esta Comissão de Fiscalização e Controle.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Desenvolve SP é uma instituição financeira, vinculada à Secretaria da Fazenda, que promove o desenvolvimento sustentável do Estado por meio de operações de crédito de longo prazo para as pequenas e médias empresas paulistas, objetivando a melhoria da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dade de vida da população, contribuindo com a geração de emprego e renda em todas as regiões d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o examinar os autos, verifica-se que a documentação enviada preenche a exigência do artigo 5º da lei sobredita para o ano de 2013, motivo pelo qual esta Comissão de Fiscalização e Controle toma conhecimento da proposta orçamentária da Desenvolve SP – Agência de Desenvolvimento Paulista relativa ao exercício de 2013 e propõe o arquivamento do Processo RGL n.° 5654, de 201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Roberto Morais – Relator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o arquivamento do processo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9-4-2013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élia Leão – Presidente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élia Leão – Milton Leite Filho – Roberto Morais – Carlão Pignatari – Luiz Moura – Isac Reis – Edson Ferrari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44:00Z</dcterms:created>
  <dc:creator>DDO</dc:creator>
  <dc:description/>
  <dc:language>en-US</dc:language>
  <cp:lastModifiedBy>lenovo</cp:lastModifiedBy>
  <dcterms:modified xsi:type="dcterms:W3CDTF">2013-04-12T20:44:00Z</dcterms:modified>
  <cp:revision>3</cp:revision>
  <dc:subject/>
  <dc:title>Acessorios_Parecer.doc</dc:title>
</cp:coreProperties>
</file>