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417, DE 2013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0004, DE 201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exact" w:line="320"/>
        <w:ind w:left="0" w:right="-516" w:firstLine="708"/>
        <w:rPr/>
      </w:pPr>
      <w:r>
        <w:rPr>
          <w:rFonts w:cs="Arial" w:ascii="Arial" w:hAnsi="Arial"/>
          <w:sz w:val="24"/>
          <w:szCs w:val="24"/>
        </w:rPr>
        <w:t xml:space="preserve">De autoria da Nobre Deputada </w:t>
      </w:r>
      <w:r>
        <w:rPr>
          <w:rFonts w:cs="Arial" w:ascii="Arial" w:hAnsi="Arial"/>
          <w:bCs/>
          <w:sz w:val="24"/>
          <w:szCs w:val="24"/>
        </w:rPr>
        <w:t>Célia Leão</w:t>
      </w:r>
      <w:r>
        <w:rPr>
          <w:rFonts w:cs="Arial" w:ascii="Arial" w:hAnsi="Arial"/>
          <w:sz w:val="24"/>
          <w:szCs w:val="24"/>
        </w:rPr>
        <w:t>, o Projeto de Lei nº 0004, de 2012 dá a denominação de “Antonio Carlos Lehmann”, à Escola Estadual Residencial Parque São Bento, na cidade de Campinas.</w:t>
      </w:r>
    </w:p>
    <w:p>
      <w:pPr>
        <w:pStyle w:val="TextBodyIndent"/>
        <w:spacing w:lineRule="exact" w:line="320"/>
        <w:ind w:left="0" w:right="-5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período em que permaneceu em pauta, nos dias correspondentes às 3ª a 7ª Sessões Ordinárias, de 06 a 13 de fevereiro de 2012, a proposta em questão não recebeu emendas ou substitutivos. </w:t>
      </w:r>
    </w:p>
    <w:p>
      <w:pPr>
        <w:pStyle w:val="TextBodyIndent"/>
        <w:spacing w:lineRule="exact" w:line="320"/>
        <w:ind w:left="0" w:right="-5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que determina o art. 31, §1º da XIV Consolidação do Regimento Interno, a matéria foi encaminhada à Comissão de Constituição, Justiça e Redação, que não se manifestou no prazo regimental, razão pela qual foi designado Relator Especial, para exarar parecer em substituição ao da referida Comissão, tendo o mesmo concluído pela aprovação da propositura.</w:t>
      </w:r>
    </w:p>
    <w:p>
      <w:pPr>
        <w:pStyle w:val="TextBodyIndent"/>
        <w:spacing w:lineRule="exact" w:line="320"/>
        <w:ind w:left="0" w:right="-5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TextBodyIndent"/>
        <w:spacing w:lineRule="exact" w:line="320"/>
        <w:ind w:left="0" w:right="-5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a exposição de motivos que acompanha a proposta do Projeto de Lei nº 0004, de 2012 esclarece as razões determinantes da iniciativa, que é de inegável interesse público, uma vez que o cidadão “Antonio Carlos Lehmann” foi um funcionário escolar que se destacou por exercer sua função dignamente, colaborando também na montagem dos equipamentos e mobiliário escolar, como a colocação de lousas e outras atividades. Sempre teve um ótimo relacionamento com a direção, professores, funcionários e alunos, fazendo amigos na comunidade e no ambiente escolar, por onde passou, deixando uma lição de vida e amor ao próximo. </w:t>
      </w:r>
    </w:p>
    <w:p>
      <w:pPr>
        <w:pStyle w:val="TextBodyIndent"/>
        <w:spacing w:lineRule="exact" w:line="320"/>
        <w:ind w:left="0" w:right="-5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ante as razões expostas pela ilustre autora da proposição, o nosso parecer é </w:t>
      </w:r>
      <w:r>
        <w:rPr>
          <w:rFonts w:cs="Arial" w:ascii="Arial" w:hAnsi="Arial"/>
          <w:b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0004, de 2012.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uro Bragato –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ção, conclusivamente, conforme parecer do relator, nos termos dos artigos 31 e 33 do Regimento In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-4-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Leci Brandão  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i Brandão – Reinaldo Alguz – Welson Gasparini – Ana do Carmo – João Paulo Rillo – Carlos Giannaz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09:00Z</dcterms:created>
  <dc:creator>DDO</dc:creator>
  <dc:description/>
  <dc:language>en-US</dc:language>
  <cp:lastModifiedBy>lenovo</cp:lastModifiedBy>
  <dcterms:modified xsi:type="dcterms:W3CDTF">2013-04-09T20:09:00Z</dcterms:modified>
  <cp:revision>3</cp:revision>
  <dc:subject/>
  <dc:title>Acessorios_Parecer.doc</dc:title>
</cp:coreProperties>
</file>