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446, DE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EDUCAÇÃO E CULTURA, SOBRE O PROJETO DE LEI Nº 318, DE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O EM SEPARADO CONVERTIDO EM PARECER NOS TERMOS DO § 5º DO ARTIGO 56 DA XIV C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 de voto separado deste membro da Comissão de Educação e Cultura ao Parecer exarado pelo Relator Deputado Roberto Engler, ao projeto de lei nº 318, de 2012, de autoria do Deputado Carlos Giannazi, que altera a Lei nº 14.707, de 2012, que dispõe sobre a denominação de prédios, rodovias e repartições públic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obre Relator, aduzindo razões de mérito, manifestou-se contrariamente à aprovação do projeto em epígrafe. Pede-se vênia para discordar do parecer exar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objetiva eliminar o entrave burocrático de emissão de certidões e declarações de órgãos do Estado, quando presentes, no processo legislativo, informações suficientes que os supr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eita, acelera o procedimento e evita a despesa com impressões e mesmo a sobrecarga de servidores públicos para tal f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ressalta o próprio autor, a medida apenas excetua da exigência da certidão a propositura que encarte documentos que sirva para demonstrar que o próprio público que se pretende nomear existe, pertence ao Estado e está em condições de receber a denominação. Em caso contrário, as certidões e declarações ainda se fazem necessá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ao todo exposto, manifesto-me favoravelmente à aprovação do projeto de lei nº 318, de 2012, pelas razões acima expos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voto em separ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lma de Souza – Rela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em separado da deputada Telma de Souza, favorável à proposi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3-4-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ci Brandão – Presi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aldo Alguz – Welson Gasparini – Leci Brandão – Ana do Carmo – João Paulo Rillo – Carlos Gianna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O DO 1º RELATOR CONVERTIDO EM VOTO EM SEPARADO NOS TERMOS DO § 4º DO ARTIGO 56 DA XIV C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Carlos Gianazzi, o Projeto de Lei em epígrafe objetiva alterar a Lei n.º 14.707, de 8 de março de 2012, que dispõe sobre a denominação de prédios, rodovias e repartições públic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auta nos termos regimentais, a proposição não foi alvo de emendas ou substitutivo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ída à Comissão de Constituição, Justiça e Redação, para exarar parecer com relação aos aspectos constitucional, legal e jurídico, esta manifestou-se favorável ao Projeto de Le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equencia foi a propositura encaminhada a esta Comissão de Educação e Cultura, para em conformidade com o artigo 33, II, b da XIV Consolidação do Regimento Interno exarar parece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o fazendo, observamos tratar-se de Projeto de Lei  para dispensar a juntada do documento exigido no inciso I, alínea “c” do artigo 1.º da Lei quando tratar-se de estabelecimento de ensino, já que para a denominação deste tipo de próprio é necessário apresentar os documentos da alínea “d”, que normalmente incluem as informações exigidas na primeira alínea supracit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que pese à nobre intenção do autor não podemos, todavia, concordar com a posição assumida, uma vez que entendemos que a Lei visa à conveniente instrução dos projetos que denominem próprios públicos. De fato, a grande quantidade de vetos por parte do Poder Executivo se justifica, na medida em que os mencionados projetos muitas vezes procuram denominar prédios já denominados ou ainda não construíd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nte através da solicitação oficial das mencionadas informações por parte dos Senhores Deputados aos órgãos responsáveis pelos próprios públicos poderão evitar projetos inconstitucionais ou passíveis de ve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posicionamo-nos contrariamente ao Projeto de Lei n.º 318, de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o nosso parece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o Eng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18:00Z</dcterms:created>
  <dc:creator>ALESP</dc:creator>
  <dc:description/>
  <dc:language>en-US</dc:language>
  <cp:lastModifiedBy>Lenovo</cp:lastModifiedBy>
  <dcterms:modified xsi:type="dcterms:W3CDTF">2013-04-10T18:18:00Z</dcterms:modified>
  <cp:revision>2</cp:revision>
  <dc:subject/>
  <dc:title/>
</cp:coreProperties>
</file>