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431  ,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 494,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e autoria do nobre Deputado Itamar Borges, o projeto de lei em epígrafe tem por finalidade dar a denominação de “Lions Clube” ao trevo localizado no km 26,610 da Rodovia Senador Laurindo Dias Minhoto – SP 141, em Tatu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urante o período em que permaneceu em pauta, a proposta em questão não recebeu emendas ou substitu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r força do que determina o art. 31, parágrafo 1º da XIV Consolidação do Regimento Interno, foi a matéria encaminhada à Comissão de Constituição, Justiça e Redação, que manifestou-se favoravelmente, à sua aprovação, na forma do substitutivo ali apresen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be-nos, nesta oportunidade, nos termos do parágrafo 08, do art. 31, do Regimento Interno supra citado, emitir parecer pela Comissão de Transportes e Comunicações, analisando o mérito da proposi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o fazê-lo, verificamos que a exposição de motivos que a exposição de motivos que acompanha a proposta esclarece as razões determinantes da iniciativa, que é de inegável interesse público, visto que a homenageada além de mulher pública com papel relevante no município, ajudou muito a comunidade  em toda a sua v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ssa forma, ante as razões expostas pelo ilustre autor da proposição e os benefícios que trará o atendimento da reivindicação, o nosso parecer é favorável ao Projeto de Lei nº 494, de 2012, na forma do substitutivo apresentado pela Comissão de Constituição, Justiça e Red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gério Nogueira – </w:t>
      </w:r>
      <w:r>
        <w:rPr>
          <w:b/>
          <w:sz w:val="24"/>
          <w:szCs w:val="24"/>
        </w:rPr>
        <w:t>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 Comissões, em 27-3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tonio Mentor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Nogueira – Antonio Mentor –– Roberto Morais – Aldo Demarchi – Gerson Bittencourt – Orlando Morando –Alencar Santana Braga – João Caramez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06:00Z</dcterms:created>
  <dc:creator>DDO</dc:creator>
  <dc:description/>
  <dc:language>en-US</dc:language>
  <cp:lastModifiedBy>lenovo</cp:lastModifiedBy>
  <dcterms:modified xsi:type="dcterms:W3CDTF">2013-04-09T21:07:00Z</dcterms:modified>
  <cp:revision>3</cp:revision>
  <dc:subject/>
  <dc:title>Acessorios_Parecer.doc</dc:title>
</cp:coreProperties>
</file>