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429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425, DE 20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nobre Deputado Gilson de Souza, o projeto em epígrafe pretende dar a denominação de “Leonildo Diz” à passarela situada no km 178 da Rodovia SP 225, em Ja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A seguir, a propositura foi encaminhada à Comissão de Constituição, Justiça e Redação, que opinou pela aprovação do projeto, na forma do substitutivo apresentad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nalisando a justificativa apresentada pelo autor, verificamos que Leonildo Diz faz jus à homenagem pretendida, uma vez que sua biografia é digna de orgulho dos cidadãos de Jaú e por se tratar de empresário que desempenhou seu trabalho  com honestidade, respeito e responsabilidade frente a sua transportadora (Transporte Expresso Diz),   prestando relevantes serviços à população do referi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Quanto ao substitutivo apresentado pela Comissão de Constituição, Justiça e Redação, somos favoráveis à sua aprovação, uma vez que aperfeiçoa o projeto, na medida em que adéqua seu texto à informação do Departamento de Estradas de Rodagem - DER juntada nos autos (fls. 10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Desta forma, a propositura atende aos aspectos que cabe a esta Comissão analisar, razão pela qual manifestamo-nos favoravelmente ao Projeto de lei n º 425, de 2012, na forma do substitutivo proposto pela Comissão de Constituição, Justiça e Red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a) Antonio Mento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da CCJR e prejudicado o projeto na forma original, conclusivamente, conforme voto do relator, nos termos dos artigos 31, e 33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7-3-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amar Borges – Roberto Morais – Rogério Nogueira – João Caramez – Orlando Morando – Gerson Bittencourt – Antonio Mentor – Alencar Santana Brag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49:00Z</dcterms:created>
  <dc:creator>DDO</dc:creator>
  <dc:description/>
  <dc:language>en-US</dc:language>
  <cp:lastModifiedBy>Lenovo</cp:lastModifiedBy>
  <dcterms:modified xsi:type="dcterms:W3CDTF">2013-04-09T20:49:00Z</dcterms:modified>
  <cp:revision>2</cp:revision>
  <dc:subject/>
  <dc:title>Acessorios_Parecer.doc</dc:title>
</cp:coreProperties>
</file>