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>PARECER Nº 425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 E COMUNICAÇÕES, SOBRE O PROJETO DE LEI Nº 386, DE 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Baleia Rossi, o projeto em epígrafe pretende dar a denominação de “Prefeito Antonio Figueiredo de Oliveira” ao viaduto localizado no km 433,700, da Rodovia Washington Luiz, no município de São José do Rio Pre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propos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8º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ora analisada tem por objetivo prestar justa homenagem à pessoa de Antonio Figueiredo de Oliveira, nascido em Ipiguá, aos 16 de julho de 1939 e falecido aos 04 de abril de 2004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forme narra a justificativa para o projeto, Antonio Figueiredo, apesar de sua origem humilde, sempre chamou a atenção por seu espírito de liderança, inteligência e obstinaçã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 o passar do tempo, mudou-se para São José do Rio Preto, começando sua atividade profissional no comérci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écnico em contabilidade, advogado e corretor de imóveis, ingressou na vida pública em 1968, tendo sido vereador por três legislaturas, presidente da Câmara Municipal em 1981 e 1982, vice-prefeito de 1983 a 1988 e prefeito de 1989 a 1992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o prefeito, teve atuação marcante nas áreas de habitação, educação, saúde e saneamento, tendo também sempre contribuído para o desenvolvimento de sua terra natal Ipiguá, que de distrito veio a transformar-se, tempos depois, em municípi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1997, descobriu que tinha leucemia, doença que combateu durante sete anos até ser internado, vindo a falecer poucos meses depo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atribuição de seu nome ao viaduto em comento é forma eficaz de prestar justa homenagem a esta grande personalidade, que participou intensamente de relevantes feitos para São José do Rio Preto e Ipiguá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oportuno, consignamos que o substitutivo apresentado pela Comissão de Constituição, Justiça e Redação aprimora o texto legislativo analisado, vez que elaborado com base nas informações técnicas prestadas pelo Departamento de Estradas e Rodagens – DER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nte o exposto, somos </w:t>
      </w:r>
      <w:r>
        <w:rPr>
          <w:rFonts w:eastAsia="Arial" w:cs="Arial" w:ascii="Arial" w:hAnsi="Arial"/>
          <w:b/>
          <w:sz w:val="22"/>
          <w:szCs w:val="22"/>
        </w:rPr>
        <w:t>favoráveis</w:t>
      </w:r>
      <w:r>
        <w:rPr>
          <w:rFonts w:eastAsia="Arial" w:cs="Arial" w:ascii="Arial" w:hAnsi="Arial"/>
          <w:sz w:val="22"/>
          <w:szCs w:val="22"/>
        </w:rPr>
        <w:t xml:space="preserve"> ao Projeto de Lei nº 386, de 2012, na forma do substitutivo proposto pela Comissão de Constituição, Justiça e Redaçã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Antonio Mentor – Relator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CJR, conclusivamente, conforme voto do relator, nos termos dos artigos 31, e 33, do Regimento Interno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7-3-2013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gério Nogueira – Chico Sardelli – Roberto Morais – Antonio Mentor – Itamar Borges – Gerson Bittencourt – Orlando Morando – Alencar Santana Braga – João Caram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7:00Z</dcterms:created>
  <dc:creator>DDO</dc:creator>
  <dc:description/>
  <dc:language>en-US</dc:language>
  <cp:lastModifiedBy>Lenovo</cp:lastModifiedBy>
  <dcterms:modified xsi:type="dcterms:W3CDTF">2013-04-09T20:17:00Z</dcterms:modified>
  <cp:revision>2</cp:revision>
  <dc:subject/>
  <dc:title>Acessorios_Parecer.doc</dc:title>
</cp:coreProperties>
</file>