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º   458 ,  DE  2013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/>
        <w:t>DA COMISSÃO DE FISCALIZAÇÃO E CONTROLE, SOBRE O PROCESSO RGL N° 12, DE 2008</w:t>
      </w:r>
    </w:p>
    <w:p>
      <w:pPr>
        <w:pStyle w:val="Normal"/>
        <w:ind w:left="567" w:hanging="0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ind w:left="0" w:firstLine="2835"/>
        <w:jc w:val="both"/>
        <w:rPr>
          <w:sz w:val="24"/>
        </w:rPr>
      </w:pPr>
      <w:r>
        <w:rPr/>
        <w:t xml:space="preserve">A Lei n.º 4.595, de 18 de junho de 1985 e suas alterações posteriores dispõem sobre a fiscalização pela Assembleia Legislativa dos atos do Poder Executivo, inclusive os da Administração Indireta. Portanto, a fim de cumprir tal determinação legal, a Fundação “Prof. Dr. Manoel Pedro Pimentel” – FUNAP remeteu a esta Casa a documentação exigida relativamente ao </w:t>
      </w:r>
      <w:r>
        <w:rPr>
          <w:szCs w:val="24"/>
        </w:rPr>
        <w:t>exercício de 2006</w:t>
      </w:r>
      <w:r>
        <w:rPr/>
        <w:t>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Encaminhada a matéria à Comissão de Fiscalização e Controle, compete-nos, na qualidade de relator designado e obedecendo ao disposto no § 15 do artigo 31 do Regimento Interno desta Casa, combinado com o que determina o artigo 3º da lei sobredita, analisar o desempenho da referida Fundação no cumprimento dos objetivos estipulados quando da sua criação, ressalvadas as alterações posteriores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 xml:space="preserve">Ao examinar os autos, verifica-se que a documentação ali inserida preenche as exigências formais contidas no artigo 3º da lei que regulamenta a matéria, submetendo os aspectos gerais da administração da entidade ao conhecimento desta Assembleia. Foi possível constatar que a Fundação “Prof. Dr. Manoel Pedro Pimentel”, vinculada à Secretaria da Administração Penitenciária, desenvolveu, no período analisado, as atividades para as quais foi criada, contribuindo para a recuperação social do preso e para a melhoria de suas condições de vida, oferecendo estudo, qualificação, aprendizado e oportunidade de trabalho remunerado.     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 w:val="24"/>
        </w:rPr>
        <w:t xml:space="preserve">Sobre as demonstrações financeiras da entidade, faz-se oportuno salientar o entendimento dos </w:t>
      </w:r>
      <w:r>
        <w:rPr>
          <w:i/>
          <w:sz w:val="24"/>
        </w:rPr>
        <w:t>auditores independentes</w:t>
      </w:r>
      <w:r>
        <w:rPr>
          <w:sz w:val="24"/>
        </w:rPr>
        <w:t xml:space="preserve">, cujo 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parecer, às fls. 29, concluiu que as referidas demonstrações apresentadas pela FUNAP “</w:t>
      </w:r>
      <w:r>
        <w:rPr>
          <w:i/>
          <w:sz w:val="24"/>
        </w:rPr>
        <w:t xml:space="preserve">exceto quanto aos mencionados nos parágrafos 3, 4 e 5 as demonstrações contábeis referidas no parágrafo 1, representam adequadamente, em todos os aspectos relevantes, a posição orçamentária, financeira e patrimonial da </w:t>
      </w:r>
      <w:r>
        <w:rPr>
          <w:b/>
          <w:i/>
          <w:sz w:val="24"/>
        </w:rPr>
        <w:t>FUNDAÇÃO PROFESSOR DR. MANOEL PEDRO PIMENTEL - FUNAP</w:t>
      </w:r>
      <w:r>
        <w:rPr>
          <w:i/>
          <w:sz w:val="24"/>
        </w:rPr>
        <w:t>, em 31 de dezembro de 2006, e suas variações patrimoniais, referentes ao exercício findo naquela data, de acordo com as práticas contábeis adotadas no Brasil, pela Lei 4.320/64</w:t>
      </w:r>
      <w:r>
        <w:rPr>
          <w:sz w:val="24"/>
        </w:rPr>
        <w:t>”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 xml:space="preserve">Por fim, salientamos que o Tribunal de Contas do Estado enviou documentação acerca da análise de seus órgãos instrutivos sobre o desempenho da Fundação “Professor Dr. Manoel Pedro Pimentel – FUNAP no exercício de 2006, bem como respectiva decisão, cujo acórdão, às fls. 97, considerou regulares as contas da entidade. 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 w:val="24"/>
          <w:szCs w:val="24"/>
        </w:rPr>
        <w:t>Dessa maneira, após tomar conhecimento da documentação e das informações contidas nos autos, verificamos que a FUNAP ateve-se à competência institucional que lhe é atribuída no exercício de 2006, e propomos o arquivamento do Processo RGL nº 12, de 2008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a)Roberto Morais – Relator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 do processo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-4-2013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Presidente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Milton Leite Filho – Roberto Morais – Carlão Pignatari – Luiz Moura – Isac Reis – Edson Ferrarini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18:00Z</dcterms:created>
  <dc:creator>DDO</dc:creator>
  <dc:description/>
  <dc:language>en-US</dc:language>
  <cp:lastModifiedBy>lenovo</cp:lastModifiedBy>
  <cp:lastPrinted>2013-03-27T12:38:00Z</cp:lastPrinted>
  <dcterms:modified xsi:type="dcterms:W3CDTF">2013-04-12T20:18:00Z</dcterms:modified>
  <cp:revision>3</cp:revision>
  <dc:subject/>
  <dc:title>Acessorios_Parecer.doc</dc:title>
</cp:coreProperties>
</file>