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______, de 2013,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 Comissão de Finanças, Orçamento e Planejamento, sobre o Projeto de lei nº 233, de 2012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De autoria do Deputado Fernando Capez, o Projeto de Lei nº 233, de 2012, autoriza o Poder Executivo a celebrar convênios com entidades particulares, sem fins lucrativos, visando ao preenchimento de vagas de estágio para estudantes no âmbito da Administra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Nos termos regimentais, a proposta esteve em pauta nos dias correspondentes às 42ª a 46ª Sessões Ordinárias, de 16 a 23 de abril de 2012, período no qual não recebeu emendas ou substitutivos, fls. 07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Encaminhada à Comissão de Constituição, Justiça e Redação, para ser apreciada quanto aos aspectos da sua constitucionalidade, legalidade e juridicidade, recebeu parecer favorável, fls. 08 a 12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A seguir foi a iniciativa remetida à Comissão de Administração Pública e Relações do Trabalho, para ser analisada quanto ao mérito, oportunidade em que o Relator, Deputado Mauro Bragato, opinou pela sua aprovação, fls. 13 e 14.</w:t>
      </w:r>
    </w:p>
    <w:p>
      <w:pPr>
        <w:pStyle w:val="TextBodyIndent"/>
        <w:ind w:lef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o fazendo, verificamos que a iniciativa pretende autorizar o Poder Executivo a celebrar convênios com entidades particulares, sem fins lucrativos, visando ao preenchimento de vagas de estágio para estudantes no âmbito da Administração Pública Estadual Direta, Indireta e Fundacional.</w:t>
      </w:r>
    </w:p>
    <w:p>
      <w:pPr>
        <w:pStyle w:val="TextBodyIndent"/>
        <w:ind w:lef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mos que a propositura não acarreta em qualquer redução de receita ou aumento de despesa imediato para o Estado e no que nos compete analisar, não há impedimento quanto à aprovação da matéria, pois o Poder Executivo terá ampla discricionariedade na escolha do momento mais adequado para realizar as despesas necessárias para celebrar os referidos convênios, tendo em vista a obrigatoriedade de existência de dotação orçamentária disponível para esta finalidade.</w:t>
      </w:r>
    </w:p>
    <w:p>
      <w:pPr>
        <w:pStyle w:val="TextBodyIndent"/>
        <w:ind w:lef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o exposto, manifestamo-nos favoravelmente, à aprovação do Projeto de Lei nº 233, de 2012.</w:t>
      </w:r>
    </w:p>
    <w:p>
      <w:pPr>
        <w:pStyle w:val="TextBodyIndent"/>
        <w:ind w:lef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Deputada Maria Lúcia  Amary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Rel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194 050413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8:00Z</dcterms:created>
  <dc:creator>DDO</dc:creator>
  <dc:description/>
  <dc:language>en-US</dc:language>
  <cp:lastModifiedBy>Lenovo</cp:lastModifiedBy>
  <dcterms:modified xsi:type="dcterms:W3CDTF">2013-04-05T20:08:00Z</dcterms:modified>
  <cp:revision>2</cp:revision>
  <dc:subject/>
  <dc:title>Acessorios_Parecer.doc</dc:title>
</cp:coreProperties>
</file>