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______, de 2013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</w:rPr>
        <w:t>da Comissão de Finanças, Orçamento e Planejamento, sobre o Projeto de Lei nº 322, de 201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Mauro Bragato, o Projeto de Lei nº 322, de 2012, cria a FATEC – Faculdade de Tecnologia, vinculada ao Centro Paula Souza, no Município de Andradin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Nos termos regimentais, a proposta esteve em pauta nos dias correspondentes às 61ª a 65ª Sessões Ordinárias, de 17 a 23 de maio de 2012, período no qual não recebeu emendas ou substitutivos, fls. 03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Encaminhada à Comissão de Constituição, Justiça e Redação, para ser apreciada quanto aos aspectos da sua constitucionalidade, legalidade e juridicidade, recebeu parecer favorável, fls. 04 a 06, e também acolheu a emenda apresentada pelo Deputado Cauê Macris, que torna autorizativo ao Poder Executivo a criação da referida unidade de ensino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A seguir foi a iniciativa remetida à Comissão de Educação e Cultura, para, ser analisada quanto ao mérito, oportunidade em que, o Relator Deputado Edmir Chedid opinou pela sua aprovação, com a emenda apresentada pela Comissão de Constituição, Justiça e Redação, sob alegação que a criação da FATEC no município de Andradina será muito relevante para a população estudantil da regiã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 pretende criar uma unidade de ensino da FATEC no município de Andradina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os que a propositura, considerando a emenda apresentada pela Comissão de Constituição, Justiça e Redação, não acarreta em qualquer redução de receita ou aumento de despesa imediato para o Estado e no que nos compete analisar, não há impedimento quanto à aprovação da matéria, pois o Poder Executivo terá ampla discricionariedade na escolha do momento mais adequado para realizar as despesas necessárias para implantar a referida unidade de ensino, tendo em vista a obrigatoriedade de existência de dotação orçamentária disponível para esta finalidade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manifestamo-nos favoravelmente, à aprovação do Projeto de Lei nº 322, de 2012, com a emenda apresentada pela Comissão de Constituição, Justiça e Redação.</w:t>
      </w:r>
    </w:p>
    <w:p>
      <w:pPr>
        <w:pStyle w:val="TextBodyIndent"/>
        <w:ind w:left="0" w:firstLine="198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a Maria Lúcia  Amary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5207 050413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27:00Z</dcterms:created>
  <dc:creator>DDO</dc:creator>
  <dc:description/>
  <dc:language>en-US</dc:language>
  <cp:lastModifiedBy>Lenovo</cp:lastModifiedBy>
  <dcterms:modified xsi:type="dcterms:W3CDTF">2013-04-05T20:27:00Z</dcterms:modified>
  <cp:revision>2</cp:revision>
  <dc:subject/>
  <dc:title>Acessorios_Parecer.doc</dc:title>
</cp:coreProperties>
</file>