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 Nº                               , 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° 528, DE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Carlos Giannazi, o Projeto de lei em epígrafe objetiva dispor sobre a adesão das empresas do setor da construção civil ao Programa de Alfabetização de Trabalhadore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a proposição foi encaminhada à Comissão de Constituição, Justiça e Redação para avaliação de seus aspectos constitucional, legal e jurídico, recebendo parecer favoráve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encaminhado à Comissão de Administração Pública e Relações do Trabalho, que opinou por sua aprovaçã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ontinuidade ao Processo Legislativo, a propositura foi encaminhada a esta Comissão de Finanças, Orçamento e Planejamento, para que sejam examinados os preceitos dispostos no §2º do artigo 31 do Regimento Interno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, verificamos que esta proposição tem por intuito autorizar o Poder Executivo a fazer constar em todos os editais de licitação de obras públicas e em todos os contratos diretos e indiretos realizados com esse fim, promovidos pela Administração Pública estadual, cláusula que exija a adesão da empresa contratada ao Programa de Alfabetização de Trabalhadores. Segundo a proposição, tal programa teria duração de 4 horas diárias por no mínimo 1 ano e as aulas seriam ministradas durante a execução da obra ou serviç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ame da matéria, entendemos que, para participar de licitações e celebrar contratos públicos, o empregador precisaria integrar o referido programa e disponibilizar uma estrutura adequada para viabilizar a alfabetização de seus funcionários em pleno canteiro de obras, o que lhe imporia, por pelo menos 1 ano, custos adicionais, os quais  provavelmente comporiam o valor final de sua proposta e do contrat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esar do meritório caráter do projeto e de sua importância social e educacional, tal determinação restringe a competição nas licitações e contratações realizadas pela Administração Pública, levando-a à possibilidade de formalizar acordos menos vantajosos e, portanto, a despender mais recursos financeiros que o necessário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ia ainda ao Estado fiscalizar o cumprimento do programa em todas as suas obras e serviços relativos à construção civil, acarretando novas despesas aos cofres públic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 a implementação da referida medida imporia gastos ao Tesouro Estadual e não consta na Lei n° 14.676, de 2011 – o Plano Plurianual 2012 – 2015, previsão orçamentária que contemple tal propósito, inviabilizando nosso apoio à aprovação desse projet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o artigo 2° da proposição apresenta uma cláusula financeira genérica, que não supre as exigências do artigo 25 da Constituição Paulista, o qual exige a indicação dos recursos disponíveis, próprios para atender aos novos encargos gerad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todo o exposto, manifestamo-nos contrariamente à aprovação do Projeto de Lei nº 528, de 2012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EPUTADA REGINA GONÇALVE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241 080413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93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5:00Z</dcterms:created>
  <dc:creator>DDO</dc:creator>
  <dc:description/>
  <dc:language>en-US</dc:language>
  <cp:lastModifiedBy>adminddo</cp:lastModifiedBy>
  <dcterms:modified xsi:type="dcterms:W3CDTF">2013-04-16T19:03:00Z</dcterms:modified>
  <cp:revision>3</cp:revision>
  <dc:subject/>
  <dc:title>Acessorios_Parecer.doc</dc:title>
</cp:coreProperties>
</file>