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           , DE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624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a qualidade de Relatora designada para exarar voto sobre o projeto em epígrafe, ratificamos a manifestação de fls. 5 e 6, do nobre Deputado Enio Tatto, que concluiu pela aprovação da matéria, com a emenda então apresentad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A BETH SAHÃ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5251 080413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59:00Z</dcterms:created>
  <dc:creator>DDO</dc:creator>
  <dc:description/>
  <dc:language>en-US</dc:language>
  <cp:lastModifiedBy>adminddo</cp:lastModifiedBy>
  <dcterms:modified xsi:type="dcterms:W3CDTF">2013-04-08T15:51:00Z</dcterms:modified>
  <cp:revision>3</cp:revision>
  <dc:subject/>
  <dc:title>Acessorios_Parecer.doc</dc:title>
</cp:coreProperties>
</file>