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Nº                   , DE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COMISSÃO DE TRANSPORTES E COMUNICAÇÕES, SOBRE O PROJETO DE LEI Nº 373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De autoria do nobre Deputado Celso Giglio, o Projeto de lei n° 373 de 2012, dá a denominação de "Hélio Cruz Pimentel ",  ao trevo  localizado no Km 258 da Rodovia João Melão  - SP 255, em Avaré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Nos termos regimentais, a presente proposição esteve em pauta nos dias correspondentes às 73ª a 77ª Sessões ordinárias (de 04 a 12/06/11), não tendo recebido emendas ou substitutivos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 sequência  do processo legislativo a iniciativa do nobre parlamentar foi remetida à Comissão de Constituição  Justiça e Redação para ser analisada quanto aos aspectos constitucional, legal e jurídico,  recebendo parecer favorável na forma de substitutivo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 seguida,  a propositura foi encaminhada a esta Comissão para ser apreciada quanto ao mérito, conforme o disposto no artigo 31, § 8º  do Regimento Interno Consolidad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Examinada as informações contidas na justificativa  da propositura verificamos que   é merecida a homenagem pretendida pelo autor, tendo em vista que o homenageado foi um grande empreendedor e homem público, deixando um legado de ética, honestidade e transparência.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Desta forma, manifestamo-nos favoravelmente à aprovação do Projeto de Lei nº 373, de 2012, na forma do substitutivo apresentado pela Comissão de Constituição , Justiça e Red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ab/>
        <w:t xml:space="preserve">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eastAsia="Arial (W1);Arial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Sala das Sessões,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ab/>
        <w:tab/>
        <w:tab/>
        <w:tab/>
        <w:t xml:space="preserve">   Deputado CAMPOS MACHADO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ab/>
        <w:t xml:space="preserve">                                 </w:t>
        <w:tab/>
        <w:t xml:space="preserve">           Relator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25263 080413 13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7:05:00Z</dcterms:created>
  <dc:creator>DDO</dc:creator>
  <dc:description/>
  <dc:language>en-US</dc:language>
  <cp:lastModifiedBy>Lenovo</cp:lastModifiedBy>
  <dcterms:modified xsi:type="dcterms:W3CDTF">2013-04-08T17:05:00Z</dcterms:modified>
  <cp:revision>2</cp:revision>
  <dc:subject/>
  <dc:title>Acessorios_Parecer.doc</dc:title>
</cp:coreProperties>
</file>