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, DE 2013 Da Comissão de Constituição, Justiça e Redação, sobre o Projeto de lei nº 75, de 2013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senhor Governador do Estado, encaminhado a esta Casa através da Mensagem A-046/2013, o Projeto de lei nº 75, de 2013, autoriza o Poder Executivo a celebrar acordos diretamente com os credores de precatórios da Administração direta, autárquica e fundacional, para pagamento dos respectivos débitos, nos termos do artigo 97, § 8º, inciso III, do Ato das Disposições Constitucionais Transitórias – ADCT, da Constituição Feder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recebeu nenhuma emenda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pretende autoriza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Executivo a celebrar acordos diretamente com os credores de precatór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ante os tribunais ou câmaras de conciliação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leitura da propositura observa-se que o acordo será a requerimento do credor sob o crivo do Ministério Público, ouvida a Procuradoria Geral do Estado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documento, o credor poderá propor aco</w:t>
      </w:r>
      <w:r>
        <w:rPr>
          <w:rFonts w:cs="Times New Roman" w:ascii="Times New Roman" w:hAnsi="Times New Roman"/>
          <w:color w:val="000000"/>
          <w:sz w:val="24"/>
          <w:szCs w:val="24"/>
        </w:rPr>
        <w:t>rdo desde que o precatório tenha valor certo, líquido e exigível, sobre o qual não exista impugnação, nem pendência de recurso ou defesa, e que decorra de processo judicial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id</w:t>
      </w:r>
      <w:r>
        <w:rPr>
          <w:rFonts w:cs="Times New Roman" w:ascii="Times New Roman" w:hAnsi="Times New Roman"/>
          <w:color w:val="000000"/>
          <w:sz w:val="24"/>
          <w:szCs w:val="24"/>
        </w:rPr>
        <w:t>o acordo consistirá na antecipação de pagamento mediante concessão de 50% (cinquenta por cento) de desconto sobre a totalidade do saldo devedor do precatório, em valor atualizado, dentre outras providências previstas no projeto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s aspectos constitucionais, jurídicos e legais, nada obsta seu acolhimento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urso do processo legislativo, o processo recebeu 1(uma) emenda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inclui parágrafos ao artigo 7º, no sentido de que os Juízos Conciliatórios dos Tribunais ou as Câmaras de Conciliação observem a ordem cronológica de inscrição dos precatórios, sugerindo, ainda, que na hipótese de não celebração de acordo para pagamento será chamado o próximo credor habilitado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da contraria o escopo do projeto na medida em que pretende disciplinar providência a ser estabelecida por meio de decreto regulamentador, conforme previsto no artigo 7º da mensagem original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nosso parecer é pela rejeição da emenda de nº 1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 o exposto, nosso parecer é pela </w:t>
      </w:r>
      <w:r>
        <w:rPr>
          <w:rFonts w:cs="Times New Roman" w:ascii="Times New Roman" w:hAnsi="Times New Roman"/>
          <w:b/>
          <w:sz w:val="24"/>
          <w:szCs w:val="24"/>
        </w:rPr>
        <w:t>aprovação do Projeto de lei nº 75, de 2013 e pela rejeição da Emenda de nº1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5572 090413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3:00Z</dcterms:created>
  <dc:creator>DDO</dc:creator>
  <dc:description/>
  <dc:language>en-US</dc:language>
  <cp:lastModifiedBy>adminddo</cp:lastModifiedBy>
  <dcterms:modified xsi:type="dcterms:W3CDTF">2013-04-24T18:12:00Z</dcterms:modified>
  <cp:revision>3</cp:revision>
  <dc:subject/>
  <dc:title>Acessorios_Parecer.doc</dc:title>
</cp:coreProperties>
</file>