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RECER Nº   502 ,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TRANSPORTES E COMUNICAÇÕES, SOBRE O PROJETO DE LEI N° 548,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a ilustre Deputada Regina Gonçalves, o Projeto de Lei nº 548, de 2012, tem a finalidade de dar denominação a dispositivo que especifica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Em seguida, recebeu parecer favorável, na forma do substitutivo apresentado, da Comissão de Constituição, Justiça e Red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Transportes e Comunicações para ser apreciada quanto ao méri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 medida ora preconizad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ssim sendo, manifestamo-nos favoravelmente à aprovação do Projeto de Lei nº 548, de 2012, na forma do substitutivo apresentado pela Comissão de Constituição, Justiça e Redação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eia Rossi - Rela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Comissões, em 24-4-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Mentor – Presiden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lando Morando – José Zico Prado –– Antonio Mentor – Chico Sardelli – Rogério Nogueira – Roberto Morais – João Caramez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28:00Z</dcterms:created>
  <dc:creator>DDO</dc:creator>
  <dc:description/>
  <dc:language>en-US</dc:language>
  <cp:lastModifiedBy>lenovo</cp:lastModifiedBy>
  <dcterms:modified xsi:type="dcterms:W3CDTF">2013-04-26T20:28:00Z</dcterms:modified>
  <cp:revision>3</cp:revision>
  <dc:subject/>
  <dc:title>Acessorios_Parecer.doc</dc:title>
</cp:coreProperties>
</file>