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500  , D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0407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(a) Deputado(a) Regina Gonçalves, o projeto em epígrafe dá denominação de </w:t>
      </w:r>
      <w:r>
        <w:rPr>
          <w:rFonts w:cs="Arial" w:ascii="Arial" w:hAnsi="Arial"/>
          <w:i/>
          <w:sz w:val="22"/>
          <w:szCs w:val="22"/>
        </w:rPr>
        <w:t>“Gilson Pereira"</w:t>
      </w:r>
      <w:r>
        <w:rPr>
          <w:rFonts w:cs="Arial" w:ascii="Arial" w:hAnsi="Arial"/>
          <w:sz w:val="22"/>
          <w:szCs w:val="22"/>
        </w:rPr>
        <w:t xml:space="preserve"> à passarela localizada no km 26 da Rodovia Castelo Branco – SP 280, em Barueri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o projeto encaminhado à Comissão de Constituição, Justiça e Redação - CCJR, que manifestou-se favorável à aprovação da propositur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Verifica-se nos documentos de fls. 5 à 7,  informação da Divisão de Pesquisa Jurídica e do Departamento de Estradas de Rodagem – DER, que não há lei atribuindo o patronímico a nenhum outro próprio público estadual e que a  passarela  em questão não possui denominação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mérito, trata-se de justa e merecida homenagem pelo aspecto dignificante da história do saudoso servidor do D.E.R. que foi o Senhor </w:t>
      </w:r>
      <w:r>
        <w:rPr>
          <w:rFonts w:cs="Arial" w:ascii="Arial" w:hAnsi="Arial"/>
          <w:i/>
          <w:sz w:val="22"/>
          <w:szCs w:val="22"/>
        </w:rPr>
        <w:t>Gilson Pereira</w:t>
      </w:r>
      <w:r>
        <w:rPr>
          <w:rFonts w:cs="Arial" w:ascii="Arial" w:hAnsi="Arial"/>
          <w:sz w:val="22"/>
          <w:szCs w:val="22"/>
        </w:rPr>
        <w:t>, conforme relatado pela autora da propositura em sua justificativ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osso parecer é favorável à aprovação do Projeto de lei n. º 0407, de 2012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Neves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Comissões, em 24-4-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tonio Mentor – Presiden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lando Morando – José Zico Prado – Itamar Borges – Antonio Mentor – Chico Sardelli – Rogério Nogueira – Roberto Morais – João Caramez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2:00Z</dcterms:created>
  <dc:creator>DDO</dc:creator>
  <dc:description/>
  <dc:language>en-US</dc:language>
  <cp:lastModifiedBy>lenovo</cp:lastModifiedBy>
  <dcterms:modified xsi:type="dcterms:W3CDTF">2013-04-26T20:12:00Z</dcterms:modified>
  <cp:revision>3</cp:revision>
  <dc:subject/>
  <dc:title>Acessorios_Parecer.doc</dc:title>
</cp:coreProperties>
</file>